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b w:val="false"/>
          <w:b w:val="false"/>
          <w:szCs w:val="36"/>
        </w:rPr>
      </w:pPr>
      <w:r>
        <w:rPr>
          <w:rFonts w:cs="Times New Roman"/>
          <w:b w:val="false"/>
          <w:szCs w:val="36"/>
        </w:rPr>
        <w:t>Муромский институт (филиал)</w:t>
      </w:r>
    </w:p>
    <w:p>
      <w:pPr>
        <w:pStyle w:val="Style17"/>
        <w:rPr/>
      </w:pPr>
      <w:r>
        <w:rPr>
          <w:rFonts w:cs="Times New Roman"/>
          <w:b w:val="false"/>
          <w:kern w:val="2"/>
          <w:szCs w:val="36"/>
        </w:rPr>
        <w:t xml:space="preserve">Государственного образовательного </w:t>
      </w:r>
    </w:p>
    <w:p>
      <w:pPr>
        <w:pStyle w:val="Style17"/>
        <w:rPr>
          <w:rFonts w:cs="Times New Roman"/>
          <w:b w:val="false"/>
          <w:b w:val="false"/>
          <w:kern w:val="2"/>
          <w:szCs w:val="36"/>
        </w:rPr>
      </w:pPr>
      <w:r>
        <w:rPr>
          <w:rFonts w:cs="Times New Roman"/>
          <w:b w:val="false"/>
          <w:kern w:val="2"/>
          <w:szCs w:val="36"/>
        </w:rPr>
        <w:t>учреждения высшего профессионального образования</w:t>
      </w:r>
    </w:p>
    <w:p>
      <w:pPr>
        <w:pStyle w:val="Normal"/>
        <w:jc w:val="center"/>
        <w:rPr>
          <w:sz w:val="28"/>
          <w:szCs w:val="36"/>
          <w:lang w:eastAsia="ar-SA"/>
        </w:rPr>
      </w:pPr>
      <w:r>
        <w:rPr>
          <w:sz w:val="28"/>
          <w:szCs w:val="36"/>
          <w:lang w:eastAsia="ar-SA"/>
        </w:rPr>
        <w:t>«Владимирский государственный университет</w:t>
      </w:r>
    </w:p>
    <w:p>
      <w:pPr>
        <w:pStyle w:val="Normal"/>
        <w:jc w:val="center"/>
        <w:rPr>
          <w:sz w:val="28"/>
          <w:szCs w:val="36"/>
          <w:lang w:eastAsia="ar-SA"/>
        </w:rPr>
      </w:pPr>
      <w:r>
        <w:rPr>
          <w:sz w:val="28"/>
          <w:szCs w:val="36"/>
          <w:lang w:eastAsia="ar-SA"/>
        </w:rPr>
        <w:t>имени Александра Григорьевича и Николая Григорьевича Столетовых»</w:t>
      </w:r>
    </w:p>
    <w:p>
      <w:pPr>
        <w:pStyle w:val="Normal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36"/>
        </w:rPr>
      </w:pPr>
      <w:r>
        <w:rPr>
          <w:sz w:val="72"/>
          <w:szCs w:val="36"/>
        </w:rPr>
        <w:t>Указатель литературы,</w:t>
      </w:r>
    </w:p>
    <w:p>
      <w:pPr>
        <w:pStyle w:val="Normal"/>
        <w:jc w:val="center"/>
        <w:rPr/>
      </w:pPr>
      <w:r>
        <w:rPr>
          <w:sz w:val="72"/>
          <w:szCs w:val="36"/>
        </w:rPr>
        <w:t>поступившей в библиоте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36"/>
        </w:rPr>
      </w:pPr>
      <w:r>
        <w:rPr>
          <w:sz w:val="72"/>
          <w:szCs w:val="36"/>
        </w:rPr>
        <w:t>Муромского института</w:t>
      </w:r>
    </w:p>
    <w:p>
      <w:pPr>
        <w:pStyle w:val="Normal"/>
        <w:jc w:val="center"/>
        <w:rPr/>
      </w:pPr>
      <w:r>
        <w:rPr>
          <w:sz w:val="72"/>
          <w:szCs w:val="36"/>
        </w:rPr>
        <w:t>в 2015 году</w:t>
      </w:r>
    </w:p>
    <w:p>
      <w:pPr>
        <w:pStyle w:val="Normal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Библиотека М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Муром 2016 г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6235</wp:posOffset>
                </wp:positionH>
                <wp:positionV relativeFrom="paragraph">
                  <wp:posOffset>854075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72.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К 019.911</w:t>
      </w:r>
    </w:p>
    <w:p>
      <w:pPr>
        <w:pStyle w:val="Normal"/>
        <w:ind w:firstLine="1134"/>
        <w:jc w:val="both"/>
        <w:rPr>
          <w:sz w:val="36"/>
          <w:szCs w:val="36"/>
        </w:rPr>
      </w:pPr>
      <w:r>
        <w:rPr>
          <w:b/>
          <w:sz w:val="36"/>
          <w:szCs w:val="36"/>
        </w:rPr>
        <w:t>У 42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Указатель литературы, поступившей в библиотеку Муромского института в 2015 г. – Муром: Библиотека МИ ВлГУ, 2016. – с. 30.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: Библиотека МИ ВлГ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9" w:hanging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969" w:hanging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9" w:hanging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9" w:hanging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9" w:hanging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9" w:hanging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9" w:hanging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9" w:hanging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9" w:hanging="567"/>
        <w:jc w:val="both"/>
        <w:rPr/>
      </w:pPr>
      <w:r>
        <w:rPr>
          <w:sz w:val="28"/>
          <w:szCs w:val="36"/>
        </w:rPr>
        <w:t>© Муромский институт (филиал)</w:t>
      </w:r>
    </w:p>
    <w:p>
      <w:pPr>
        <w:pStyle w:val="Normal"/>
        <w:ind w:left="3828" w:hanging="426"/>
        <w:rPr>
          <w:sz w:val="28"/>
          <w:szCs w:val="36"/>
        </w:rPr>
      </w:pP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>государственного образовательного учреждения высшего профессионального образования</w:t>
      </w:r>
    </w:p>
    <w:p>
      <w:pPr>
        <w:pStyle w:val="Normal"/>
        <w:ind w:left="3828" w:hanging="0"/>
        <w:rPr>
          <w:sz w:val="28"/>
          <w:szCs w:val="36"/>
        </w:rPr>
      </w:pPr>
      <w:r>
        <w:rPr>
          <w:sz w:val="28"/>
          <w:szCs w:val="36"/>
        </w:rPr>
        <w:t>«Владимирский государственный университет имени Александра Григорьевича и Николая Григорьевича Столетовых»,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3840</wp:posOffset>
                </wp:positionH>
                <wp:positionV relativeFrom="paragraph">
                  <wp:posOffset>110680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7.1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Contents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335" w:hanging="0"/>
            <w:jc w:val="both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48"/>
              <w:b w:val="false"/>
              <w:szCs w:val="48"/>
              <w:bCs/>
              <w:lang w:val="en-US" w:eastAsia="en-US"/>
            </w:rPr>
            <w:instrText xml:space="preserve"> TOC \o "1-3" </w:instrText>
          </w:r>
          <w:r>
            <w:rPr>
              <w:smallCaps w:val="false"/>
              <w:caps w:val="false"/>
              <w:sz w:val="48"/>
              <w:b w:val="false"/>
              <w:szCs w:val="48"/>
              <w:bCs/>
              <w:lang w:val="en-US" w:eastAsia="en-US"/>
            </w:rPr>
            <w:fldChar w:fldCharType="separate"/>
          </w:r>
          <w:r>
            <w:rPr>
              <w:b w:val="false"/>
              <w:bCs/>
              <w:caps w:val="false"/>
              <w:smallCaps w:val="false"/>
              <w:sz w:val="48"/>
              <w:szCs w:val="48"/>
              <w:lang w:val="en-US" w:eastAsia="en-US"/>
            </w:rPr>
            <w:t>Образование. Социальная работа</w:t>
          </w:r>
          <w:r>
            <w:rPr>
              <w:b w:val="false"/>
              <w:caps w:val="false"/>
              <w:smallCaps w:val="false"/>
              <w:sz w:val="48"/>
              <w:szCs w:val="48"/>
              <w:lang w:val="en-US" w:eastAsia="en-US"/>
            </w:rPr>
            <w:tab/>
          </w:r>
          <w:hyperlink w:anchor="__RefHeading___Toc442089716">
            <w:r>
              <w:rPr>
                <w:rStyle w:val="IndexLink"/>
                <w:b w:val="false"/>
                <w:caps/>
                <w:sz w:val="48"/>
                <w:szCs w:val="48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bCs/>
              <w:caps w:val="false"/>
              <w:smallCaps w:val="false"/>
              <w:lang w:val="en-US" w:eastAsia="en-US"/>
            </w:rPr>
            <w:t>История. Культурология. Политические науки.    Социология. Философские науки. Психология.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442089717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Экономика. Экономические науки. Организационное производство и планирование. Техника безопасности</w:t>
            <w:tab/>
          </w:r>
          <w:hyperlink w:anchor="__RefHeading___Toc442089718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Государство и право</w:t>
            <w:tab/>
          </w:r>
          <w:hyperlink w:anchor="__RefHeading___Toc442089719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bCs/>
              <w:caps w:val="false"/>
              <w:smallCaps w:val="false"/>
              <w:lang w:val="en-US" w:eastAsia="en-US"/>
            </w:rPr>
            <w:t>Языкознание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442089720">
            <w:r>
              <w:rPr>
                <w:rStyle w:val="IndexLink"/>
                <w:b w:val="false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Естествознание. Математика. Физика. Химия. Биология. Экология.</w:t>
            <w:tab/>
          </w:r>
          <w:hyperlink w:anchor="__RefHeading___Toc442089721">
            <w:r>
              <w:rPr>
                <w:rStyle w:val="IndexLink"/>
                <w:b w:val="false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right" w:pos="9781" w:leader="dot"/>
              <w:tab w:val="left" w:pos="10050" w:leader="none"/>
            </w:tabs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Автоматика. Кибернетика. Информатика.  Вычислительная  техника.</w:t>
            <w:tab/>
          </w:r>
          <w:hyperlink w:anchor="__RefHeading___Toc442089722">
            <w:r>
              <w:rPr>
                <w:rStyle w:val="IndexLink"/>
                <w:b w:val="false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Техника. Машиностроение</w:t>
            <w:tab/>
          </w:r>
          <w:hyperlink w:anchor="__RefHeading___Toc442089723">
            <w:r>
              <w:rPr>
                <w:rStyle w:val="IndexLink"/>
                <w:b w:val="false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Прочее</w:t>
            <w:tab/>
          </w:r>
          <w:hyperlink w:anchor="__RefHeading___Toc442089724">
            <w:r>
              <w:rPr>
                <w:rStyle w:val="IndexLink"/>
                <w:b w:val="false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Внутривузовские издания</w:t>
            <w:tab/>
          </w:r>
          <w:hyperlink w:anchor="__RefHeading___Toc442089725">
            <w:r>
              <w:rPr>
                <w:rStyle w:val="IndexLink"/>
                <w:b w:val="false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bCs/>
              <w:caps w:val="false"/>
              <w:smallCaps w:val="false"/>
              <w:lang w:val="en-US" w:eastAsia="en-US"/>
            </w:rPr>
            <w:t>Энциклопедические издания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442089726">
            <w:r>
              <w:rPr>
                <w:rStyle w:val="IndexLink"/>
                <w:b w:val="false"/>
                <w:lang w:val="en-US" w:eastAsia="en-US"/>
              </w:rPr>
              <w:t>2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right="-335" w:hanging="0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7845</wp:posOffset>
                </wp:positionH>
                <wp:positionV relativeFrom="paragraph">
                  <wp:posOffset>1561465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2.9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rPr>
          <w:rFonts w:ascii="Times New Roman" w:hAnsi="Times New Roman" w:cs="Times New Roman"/>
          <w:bCs/>
          <w:sz w:val="38"/>
          <w:szCs w:val="38"/>
        </w:rPr>
      </w:pPr>
      <w:bookmarkStart w:id="0" w:name="__RefHeading___Toc442089716"/>
      <w:bookmarkEnd w:id="0"/>
      <w:r>
        <w:rPr>
          <w:rFonts w:cs="Times New Roman" w:ascii="Times New Roman" w:hAnsi="Times New Roman"/>
          <w:bCs/>
          <w:sz w:val="38"/>
          <w:szCs w:val="38"/>
        </w:rPr>
        <w:t>Образование. Социаль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8"/>
          <w:szCs w:val="38"/>
        </w:rPr>
      </w:pPr>
      <w:r>
        <w:rPr>
          <w:rFonts w:cs="Times New Roman"/>
          <w:b/>
          <w:bCs/>
          <w:caps/>
          <w:sz w:val="38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ргеев, А.Г. Жизнь. События. Высшая школа. Владимирский государственный университет: статьи, выступления, интервью / А.Г. Сергеев. – Владимир: Изд-во ВлГУ, 2000. – 278 с.: ил. (17 вкл.)    1 экз.    37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рсов, М.В. История социальной работы: учебное пособие для вузов / М.В. Фирсов. – 2-е изд. – М.: Академический Проект: Константа, 2007. – 608 с.: ил. – (</w:t>
            </w:r>
            <w:r>
              <w:rPr>
                <w:sz w:val="36"/>
                <w:szCs w:val="36"/>
                <w:lang w:val="en-US"/>
              </w:rPr>
              <w:t>Gaudeamus</w:t>
            </w:r>
            <w:r>
              <w:rPr>
                <w:sz w:val="36"/>
                <w:szCs w:val="36"/>
              </w:rPr>
              <w:t>)  [Гриф МО]    1 экз.    364.4(091)(075.8)</w:t>
            </w:r>
          </w:p>
        </w:tc>
      </w:tr>
    </w:tbl>
    <w:p>
      <w:pPr>
        <w:pStyle w:val="Contents1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tabs>
          <w:tab w:val="clear" w:pos="720"/>
          <w:tab w:val="left" w:pos="284" w:leader="none"/>
        </w:tabs>
        <w:ind w:left="426" w:right="516" w:hanging="0"/>
        <w:rPr/>
      </w:pPr>
      <w:bookmarkStart w:id="1" w:name="__RefHeading___Toc442089717"/>
      <w:bookmarkEnd w:id="1"/>
      <w:r>
        <w:rPr>
          <w:rFonts w:cs="Times New Roman" w:ascii="Times New Roman" w:hAnsi="Times New Roman"/>
          <w:bCs/>
          <w:sz w:val="38"/>
          <w:szCs w:val="38"/>
        </w:rPr>
        <w:t>История. Культурология. Политические науки.    Социология. Философские науки. Психология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8"/>
          <w:szCs w:val="38"/>
        </w:rPr>
      </w:pPr>
      <w:r>
        <w:rPr>
          <w:rFonts w:cs="Times New Roman"/>
          <w:b/>
          <w:bCs/>
          <w:caps/>
          <w:sz w:val="38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рхимандрит Кирилл (Епифанов). Проповеди. – Муром: Муромский мужской Спасо- Преображенский монастырь, 2011. – 128 с.    1 экз.    ББК 86.37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ыкин, В.А. Чтобы помнили!: сб. ст. и материалов о жителях Мурома – участниках Великой Отечественной войны и о деятельности поисково- краеведческой группы «Память» / В.А. Брыкин. – М.: ЦКБ Дейтон, 2015. – 174 с.: фот.    1 экз.    ББК 63.3(2Рос-4Вла)6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краю приокском. Очерки об истории Навашинского района / Корчин Г.Д.[и др.]. – Н.Новгород: ГИПП «Нижполиграф», 1994. – 144, [8]с.: ил.    2 экз.    ББК 63.3(2Рос-4Ниж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йна и тыл. Кулебакский металлургический завод в годы Великой Отечественной Войны. – Кулебаки, 2010. – 200 с.: фот. – (65-летию Великой Победы посвящается)    1 экз.    ББК 63.3(2Рос-4Ниж)6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щинина-Киселёва, Н.П. О Муроме: Воспоминания (Семейная хроника купцов Вощининых) / Н.П. Вощинина-Киселёва. – Муром, 2007. – 156 с.: ил.    1 экз.    ББК 63.3(2Рос-4Вла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авное звено ветеранского движения во Владимирской области / сост. А.И. Артёмова; гл. ред. Л.Е. Синицына. – Владимир: Транзит-ИКС, 2010. – 100 с.: фот.    1 экз.    ББК 63.3(2Рос-4Вла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Ершов, В.Е. Муромцы, служивые люди и дети боярские в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еке / В.Е. Ершов. – Муром: Свято-Троицкий епархиальный женский монастырь, 2007. – 68 с.: ил.    2 экз.    ББК 63.3(2Рос-4Вла)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тия святых и подвижников благочестия града Мурома. – Муром: Свято-Троицкий Новодевичий монастырь, 1999. – 35 с.: ил.    1 экз.    ББК 86.37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ин, Н.В. Государство и церковь во Владимирском крае в 1943-1953 гг.: монография / Н.В. Зин. – Владимир: Собор, 2010. – 196 с.: ил.    1 экз.    ББК 86.37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тория России: учебник для вузов / А.С. Орлов, В.А. Георгиев, Н.Г. Георгиева, Т.А. Сивохина; МГУ им. М.В. Ломоносова. – 4-е изд., перераб. и доп. – М.: Проспект, 2012. – 528 с.: ил.    1 экз.    ББК 63.3(2)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тория России: учебник для вузов / А.С. Орлов, В.А. Георгиев, Н.Г. Георгиева, Т.А. Сивохина; МГУ им. М.В. Ломоносова. – 4-е изд., перераб. и доп. – М.: Проспект, 2013. – 528 с.: ил.    1 экз.    ББК 63.3(2)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ириллов, В.И. Логика: учебник для бакалавров / В.И. Кириллов, А.А. Старченко. – 6-е изд., перераб. и доп. – М.: Проспект, 2012. – 240 с.: ил. – Библиогр.: с. 228.    1 экз.    ББК 87.4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нига памяти. В 8 т. Том 1 / сост. А.А. Александров [и др.]. – Владимир: Золотые Ворота, 1994. – 536 с.: фот.    3 экз.    ББК 63.3(2Рос-4Вла)6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стылёв, В. Ладья семейного лада. – Тутаев: Православное Братство святых князей Бориса и Глеба, 2002. – 78 с.: ил. – Библиогр.: с. 74-76.    1 экз.    ББК 86.37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авченко, А.И. Культурология: учебник для вузов / А.И. Кравченко; МГУ им. М.В. Ломоносова. – М.: Проспект, 2013. – 286 с.: ил.    1 экз.    ББК 71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дведникова, Л.А. Личная правда о войне: говорят ветераны из российской глубинки / Л.А. Медведникова. – Арзамас, 2010. – 286 с.: ил.    1 экз.    ББК 63.3(2)6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хаев, Р.Т. Политология: учебник для вузов / Р.Т. Мухаев; МГУ им. М.В. Ломоносова. – М.: Проспект, 2012. – 640 с.    1 экз.    ББК 66.0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ствознание: учебное пособие / М.Н. Глазунов [и др.]; под ред. М.Н. Марченко; МГУ им. М.В. Ломоносова. – 2-е изд., перераб. и доп. – М.: Проспект, 2012. – 432 с.    1 экз.    ББК 60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ствознание: учебник для вузов / А.Б. Безбородов, М.Б. Буланова, В.Д. Губин [и др.]; под ред. А.Б. Безбородова, В.В. Минаева; МГУ им. М.В. Ломоносова. – М.: Проспект, 2009. – 416 с.    1 экз.    ББК 60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лов А.С. Основы курса истории России: учебник для вузов / А.С. Орлов, А.Ю. Полунов, Ю.Я. Терещенко; МГУ им. М.В. Ломоносова. – 2-е изд., перераб. и доп. – М.: Проспект, 2013. – 576 с.    1 экз.    ББК 63.3(2)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лов А.С. Основы курса истории России: учебник для вузов / А.С. Орлов, А.Ю. Полунов, Ю.Я. Терещенко; МГУ им. М.В. Ломоносова. – 2-е изд., перераб. и доп. – М.: Проспект, 2014. – 576 с.   1 экз.    ББК 63.3(2)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мять огненных лет. Кулебачане в Великой Отечественной войне (Книга первая) / ред.-сост. О.В. Клюшина. – Кулебаки: Арзамаская типография, 2005. – 254 с.: ил. – (60-летию Великой Победы посвящается)    1 экз.    ББК 63.3(2Рос-4Ниж)6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исцовая книга Мурома 1624 г. / сост. В.Я. Чернышев. – Муром, 2007. – 176 с.: ил. – (Серия «Памятники истории Мурома». Вып. 1)    1 экз.    ББК 63.3(2Рос-4Вла)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исцовая книга Мурома 1636 г. / сост. В.Я. Чернышев. – Муром, 2008. – 228 с.: ил. – (Серия «Памятники истории Мурома». Вып. 2)    1 экз.    ББК 63.3(2Рос-4Вла)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исцовая книга г. Мурома 1636/37 г. / сост. В.Я. Чернышев; Владим. гос. ун-т. – Владимир: Изд-во ВлГУ, 2010. – 264 с.: ил. – (Серия «Памятники истории Мурома». Вып. 2)    1 экз.    ББК 63.3(2Рос-4Вла)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бедители. Воспоминания участников Великой Отечественной войны и тружеников тыла / под ред. С.В. Кравченко и А.Б. Марчукова. – Владимир, 2010. – 344 с.: ил.; фот.    1 экз.    ББК 63.3(2Рос-4Вла)6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ъёмная сила: История Кулебакского металлургического завода 1945-2011 гг. – Кулебаки, 2011. – 182 с.: фот.    1 экз.    ББК 63.3(2Рос-4Ниж)6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авославие и духовное возрождение России: научно-публистический дискурс. По благословению Патриарха Московского и всея Руси Алексия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– Екатеринбург: ИД «ПироговЪ», 2003. – 416 с.: ил.    1 экз.    ББК 86.37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маков, Е.М. Мир после 11 сентября и вторжения в Ирак / Е.М. Примаков. – 2-е изд., доп. – Екатеринбург: ИД «ПироговЪ», 2003. – 200 с.: ил.    1 экз.    ББК 66.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сихология социальной работы: учебное пособие для вузов / под ред. М.А. Гулиной. – 2-е изд., перераб. и доп. – СПб.: Питер, 2010. – 384 с.: ил. – Библиогр.: с. 371-380.  [Гриф УМО]    1 экз.    ББК 88.5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н, Н.А. Касимов – городец мещерский: историко- краеведческие очерки / Н.А. Родин. – Рязань: Узорочье, 1997. – 143 с.: ил. – Библиогр.: с. 139-140.    1 экз.    ББК 63.3(2Рос-4Ряз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еребрянская, Г.В. Промышленность и кадры Волго-Вятского региона Российской Федерации в конце 30-х – первой половине 40-х годов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ека: монография / Г.В. Серебрянская. – Н.Новгород: Нижегород. гос. архит.-строит. ун-т, 2003. – 474 с.: ил.    1 экз.    ББК 63.3(2)6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азание о необыкновенной «монахине в миру» из пределов града Мурома / под ред. В.В. Костылёва. – Муром: Свято-Троицкий женский епархиальный монастырь, 2004. – 104 с.: ил. – (Серия «Жития Муромских святых»)    1 экз.    ББК 86.37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колов, А. Первый собиратель великой Руси. Святой благоверный Андрей Юрьевич Боголюбский – великий князь Владимирский. Его военные и духовно- просветительские труды по объединению русских княжеств / А. Соколов, митрофор. протоиерей. – Н.Новгород, 2009. – 382 с.: ил. – Библиогр.: с. 376-380.    2 экз.    ББК 86.37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колов, А. Святой витязь земли русской. Святость жизни благоверного великого князя Александра Ярославича Невского / А. Соколов, митрофор. протоиерей. – Н.Новгород, 2008. – 360 с.: цв. ил. – Библиогр.: с. 262-266.    1 экз.    ББК 63.3(2)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лдаты Победы: книга о фронтовиках Владимирской области – ветеранах Великой Отечественной войны 1941-1945 гг. Т. 1 / Адм. Владим. обл.; редкол.: Е.А. Завьялов [и др.]; сост. Е.И. Селиверстов [и др.]. – Владимир: Фолиант, 2005. – 494 с., 24 л.фот: ил.    1 экз.    ББК 63.3(2Рос-4Вла)6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лдаты Победы: книга о фронтовиках Владимирской области – ветеранах Великой Отечественной войны 1941-1945 гг. Т. 2 / Адм. Владим. обл.; редкол.: С.А. Мартынов [и др.]; сост. Е.И. Селиверстов [и др.]. – Владимир: Фолиант, 2006. – 494 с., 24 л. фот: ил.    2 экз.    ББК 63.3(2Рос-4Вла)6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лдаты Победы: книга о фронтовиках Владимирской области – ветеранах Великой Отечественной войны 1941-1945 гг. Т. 5 / Адм. Владим. обл.; редкол.: С.А. Мартынов [и др.]; сост. Е.И. Селиверстов [и др.]. – Владимир: ИП Журавлева, 2008. – 508 с., 24 л. фот: ил.    1 экз.    ББК 63.3(2Рос-4Вла)6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лдаты Победы: книга о фронтовиках Владимирской области – ветеранах Великой Отечественной войны 1941-1945 гг. Т. 6 / Адм. Владим. обл.; редкол.: С.А. Мартынов [и др.]; сост. Е.И. Селиверстов [и др.]. – Владимир: ИП Журавлева, 2010. – 592 с., 24 л. фот: ил.    1 экз.    ББК 63.3(2Рос-4Вла)6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тная с писцовых книг г. Мурома 1623/24г. / сост. В.Я. Чернышев; Владим. гос. ун-т. – Владимир: Изд-во ВлГУ, 2010. – 196 с.: ил. – (Серия «Памятники истории Мурома». Вып. 1)    1 экз.    ББК 63.3(2Рос-4Вла)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пиркин, А.Г. Философия: учебник для вузов / А.Г. Спиркин. – 2-е изд. – М.: Гардарики, 2009. – 736 с.  [Гриф МО]    1 экз.    ББК 87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расов, Ю.Н. Философия: учебное пособие / Ю.Н. Тарасов. – М.: МПСИ; Воронеж: НПО « МОДЭК», 2006. – 672 с.: ил. – Библиогр.: с. 643-644. – (Библиотека студента)  [Гриф]    1 экз.    ББК 87я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лософия, вера, духовность: истоки, позиция и тенденции развития: кол. монография. Книга 17 / Г.М. Агеев, Н.Б. Андрёнов, А.В. Арямов [и др.]; под общ. ред. проф. О.И. Кирикова. – Воронеж: ВГПУ, 2008. – 400 с.: ил.    1 экз.    ББК 8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рестоматия по истории России: учебное пособие / авт.-сост. А.С. Орлов, В.А. Георгиев, Н.Г. Георгиева, Т.А. Сивохина; МГУ им. М.В. Ломоносова. – М.: Проспект, 2010. – 592 с.    1 экз.    ББК 63.3(2)я7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Чернышев, В.Я. Московская улица. (Социоэкономическая история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начала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в.): монография / В.Я. Чернышев. – 2-е изд., доп. – Муром, 2005. – 248 с.: фот. – Библиогр.: с. 244. – (Серия «Прогулки по Мурому. Кн. 1-я)    1 экз.    ББК 63.3(2Рос-4Вла)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рнышев, В.Я. Муром. Краткий путеводитель / В.Я. Чернышев. – Муром, 2004. – 176 с.: ил. – (Серия «Прогулки по Мурому». Кн. 2-я)    1 экз.    ББК 63.3(2Рос-4Вла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рнышев, В.Я. Муромское реальное училище. 1875- 1918 гг. (в архивных документах и воспоминаниях современников) / В.Я. Чернышев. – Муром, 2009. – 140, [9]с.: ил.; фот.    1 экз.    ББК 63.3(2Рос-4Вла)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1134" w:right="1083" w:hanging="0"/>
        <w:rPr>
          <w:rFonts w:ascii="Times New Roman" w:hAnsi="Times New Roman" w:cs="Times New Roman"/>
          <w:sz w:val="38"/>
          <w:szCs w:val="38"/>
        </w:rPr>
      </w:pPr>
      <w:bookmarkStart w:id="2" w:name="__RefHeading___Toc442089718"/>
      <w:bookmarkEnd w:id="2"/>
      <w:r>
        <w:rPr>
          <w:rFonts w:cs="Times New Roman" w:ascii="Times New Roman" w:hAnsi="Times New Roman"/>
          <w:sz w:val="38"/>
          <w:szCs w:val="38"/>
        </w:rPr>
        <w:t>Экономика. Экономические науки. Организационное производство и планирование. Техника безопасности</w:t>
      </w:r>
    </w:p>
    <w:p>
      <w:pPr>
        <w:pStyle w:val="2"/>
        <w:jc w:val="center"/>
        <w:rPr>
          <w:rFonts w:ascii="Times New Roman" w:hAnsi="Times New Roman" w:cs="Times New Roman"/>
          <w:caps/>
          <w:sz w:val="38"/>
          <w:szCs w:val="38"/>
        </w:rPr>
      </w:pPr>
      <w:r>
        <w:rPr>
          <w:rFonts w:cs="Times New Roman"/>
          <w:caps/>
          <w:sz w:val="38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шина, И.В. Маркетинг для менеджеров: учебное пособие / И.В. Алешина. – М.: ФАИР- ПРЕСС, 2003. – 456 с.: ил. – Библиогр.: с. 448-449. – (Университеты бизнеса)   1 экз.    339.13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дин, К.В. Информационные системы в экономике: учебник для вузов / К.В. Балдин, В.Б. Уткин. – 7-е изд. – М.: Дашков и К, 2013. – 395 с.: ил. – Библиогр.: с.390-394.  [Гриф УМО]    1 экз.    338.2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езин, И. Маркетинговый анализ / И. Березин. – 2-е изд., перераб. и доп. – М.: ООО «Журнал «Управление персоналом», 2004. – 352 с.: ил. – (Б-ка журнала «Справочник маркетолога»)    1 экз.    339.13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гатая, И.Н. Бухгалтерский учёт: учебное пособие / И.Н. Богатая, Н.Н. Хахонова. – 4-е изд., доп. и перераб. – 859 с.: ил. – Библиогр.: с. 791-794. – (Высшее образование)  [Гриф МО]    1 экз.    657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рисов, Е.Ф. Экономика: учебник для вузов / Е.Ф. Борисов. – М.: Проспект, 2011. – 320 с.: ил.    1 экз.    3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раверманн, А.А. Маркетинг в российской экономике переходного периода: методология и практика / А.А. Браверманн. – М.: Экономика, 1997. – 639 с.: ил.    1 экз.    339.1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рыкин, А.В. Взаимодействие с органами государственной власти или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Governmen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elation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 России / А.В. Брыкин. – М.: ИД «Наука», 2013. – 256 с.: ил. – Библиогр.: 221-226.    2 экз.    338.2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хрушина, М.А. Бухгалтерский управленческий учёт: учебник для вузов / М.А. Вахрушина. – 2-е изд., перераб. и доп. – М.: Омега-Л: Высшая школа, 2002. – 528 с.: ил. – Библиогр.: с. 491-494.  [Гриф МО]    1 экз.    657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аланов, В.А. Рынок ценных бумаг: учебник для вузов / В.А. Галанов. – М.: ИНФРА-М, 2009. – 379 с.: ил. – Библиогр.: с.378. – (Высшее образование)  [Гриф МО]    1 экз.    336.76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ыбаль, С.В. Финансовый анализ: теория и практика: учебное пособие / С.В. Дыбаль. – 3-е изд., доп. и перераб. – СПб.: Бизнес-пресса, 2009. – 336 с.: ил. – Библиогр.: с. 328-333.    1 экз.    658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закова, Н.А. Маркетинговый анализ: учебное пособие / Н.А. Казакова. – М.: ИНФРА-М, 2012. – 240 с.: ил. – Библиогр.: с. 235-236. – (Высшее образование. Бакалавриат)  [Гриф УМО]    1 экз.    339.138(075.8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тлер, Ф. Маркетинг в третьем тысячелетии: Как создать, завоевать и удержать рынок / Ф Котлер; пер. с англ. В.А. Гольдича и И.А. Оганесовой; науч. ред. и авт. </w:t>
            </w:r>
          </w:p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туп. ст. Б.А Соловьёв. – М.: АСТ, 2000. – 272 с.: ил.    1 экз.    339.1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ибанова, В.В. Прикладной маркетинг: теория маркетинга и практика бизнеса / В.В. Кулибанова. – СПб.: ИД «Нева», 2003. – 272 с.: ил. – Библиогр.: с. 271.    1 экз.    339.1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телев, П.В. Технология реинжиниринга бизнеса: учебно- практическое пособие / П.В. Кутелев, И.В. Мишурова. – Ростов н/ Д: ИКЦ «МарТ», 2003. – 176 с.: ил. – Библиогр.: с. 131-134.    1 экз.    334.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апуста, М.Г. Предпринимательство: учебник / М.Г. Лапуста. – М.: ИНФРА-М, 2010. – 608 с. – Библиогр.: с. 600-601. – (Высшее образование)  [Гриф УМО]    1 экз.    338.22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апуста, М.Г. Финансы организаций (предприятий): учебник для вузов / М.Г. Лапуста, Т.Ю. Мазурина, Л.Г. Скамай. – изд. испр. – М.: ИНФРА-М, 2009. – 575 с.: ил. – Библиогр.: с. 554-558. – (Высшее образование)  [Гриф УМО]    1 экз.    658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псиц, И.В. Экономика: учебник для вузов / И.В. Липсиц. – 6-е изд., стер. – М.: Омега-Л, 2011. – 607 с.: ил. – (Высшее экономическое образование)  [Гриф МО]    1 экз.    3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нов, В.Н. Информационные технологии управления: учебное пособие / В.Н. Логинов. – 2-е изд., стер. – М.: КНОРУС, 2012. – 240 с.: ил. – Библиогр.: с. 205-209.  [Гриф УМО]    1 экз.    338.2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ушкин, А.И. Экономика транснациональной компании: учебное пособие / А.И. Михайлушкин, П.Д. Шимко. – СПб.: СПбГИЭУ, 2005. – 375 с.: ил. – Библиогр.: с. 368-370.  [Гриф УМО]    1 экз.    334.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лчанов, С.С. Бухгалтерский учёт за 14 дней: Экспресс-тур / С.С. Молчанов. – М.: Эксмо, 2007. – 320 с.: ил. – (Сделай себя сам)    1 экз.    657.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лчанов, С.С. Налоги за 14 дней. Экспресс-курс: учебное пособие / С.С. Молчанов. – М.: Эксмо, 2007. – 464 с.: ил. – (Сделай себя сам)    1 экз.    336.2(075.8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кушев, Е.Ф. Внешнеэкономическая деятельность: учебник для бакалавров / Е.Ф. Прокушев, А.А. Костин; под ред. Е.Ф. Прокушева. – 8-е изд., перераб. и доп. – М.: Юрайт, 2012. – 527 с.: ил. – Библиогр.: с. 526-527. – (Бакалавр. Базовый курс)  [Гриф МО]    1 экз.    339.9(075.8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лимова, Т.А. Управление качеством: учебник для вузов / Т.А. Салимова. – 2-е изд., стер. – М.: Омега-Л, 2008. – 414 с.: табл. – (Высшая школа менеджмента)  [Гриф УМО]    1 экз.    658.562(075.8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временное предпринимательство: социально-экономическое измерение: монография. Книга 21 / А.С. Бокач, С.Б. Бокач, М.Н. Гурьянова [и др.]; под общ. ред. О.И. Кирикова. – Воронеж: ВГПУ, 2008. – 280 с.: ил.    1 экз.    338.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аммер, М. Реинжиринг корпорации: Манифест революции в бизнесе / М. Хаммер, Д. Чампи; пер. с англ. Е.Ю. Корнилович. – М.: Манн, Иванов и Фербер, 2006. – 287 с.    1 экз.    658.012.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рняк, В.З. Финансовый анализ: учебник для вузов / В.З. Черняк. – 2-е изд., стер. – М.: Экзамен, 2007. – 416 с.: ил. – Библиогр.: с. 408-414. – (Учебник для вузов)    1 экз.    658.1(075.8)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bookmarkStart w:id="3" w:name="__RefHeading___Toc442089719"/>
      <w:bookmarkEnd w:id="3"/>
      <w:r>
        <w:rPr>
          <w:rFonts w:cs="Times New Roman" w:ascii="Times New Roman" w:hAnsi="Times New Roman"/>
          <w:sz w:val="38"/>
          <w:szCs w:val="38"/>
        </w:rPr>
        <w:t>Государство и право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гафонов, В.В. Криминалистика: конспект лекций / В.В. Агафонов, А.Г. Филлипов. – 5-е изд., испр. – М.: Высшее образование, 2009. – 178 с.: ил. – (Хочу всё сдать)    1 экз.    343.98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сильева, С.В. Конституционное право России: учебник для вузов / С.В. Васильева, В.А. Виноградов, В.Д. Мазаев. – 2-е изд., перераб. и доп. – М.: Эксмо, 2011. – 560 с.: ил. – (Российское юридическое образование)  [Гриф УМО]    1 экз.    342.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нгеров, А.Б. Теория государства и права: учебник для вузов / А.Б. Венгеров. – 8-е изд., стер. – М.: Омега-Л, 2011. – 607 с. – (Высшее юридическое образование) 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нин, Ю.А. Введение в криминологию: курс лекций / Ю.А. Воронин. – М.: Флинта: МПСИ, 2008. – 256 с.  [Гриф]    1 экз.    343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тьман-Павлова, И.В. Римское частное право: учебное пособие для вузов / И.В. Гетьман-Павлова. – 2-е изд., стер. – М.: Юрайт, 2011. – 343 с.: ил. – Библиогр.: с. 338-339. – (Основы наук)  [Гриф УМО]    1 экз.    34(37)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лагин, Р.И. Административное право России: учебник для вузов / Р.И. Елагин. – М.: Книжный мир, 2011. – 384 с. – (Высшая школа)  [Гриф МО]    1 экз.    342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иллова, Т.К. История отечественного государства и права / Т.К. Кириллова. – СПб.: Питер, 2010. – 186 с. – Библиогр.: с.186. – (Краткий курс)    1 экз.    34(091)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ин, Н.М. Административное право России: учебник для вузов / Н.М. Конин. – 2-е изд., перераб. и доп. – М.: Проспект, 2010. – 445 с.    1 экз.    342.9(075.8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ченко, М.Н. Теория государства и права: учебник для вузов / М.Н. Марченко; МГУ им. М.В. Ломоносова. – 2-е изд., перераб. и доп. – М.: Проспект, 2012. – 637 с. – (Классический университетский учебник)  [Гриф МО] 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ченко, М.Н. Теория государства и права: учебник для бакалавров / М.Н. Марченко, Е.М. Дерябина; МГУ им. М.В. Ломоносова. – М.: Проспект, 2013. – 432 с. 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адьян, Э.М. Образцы гражданско- правовых документов / Э.М. Мурадьян. – 2-е изд., перераб. и доп. – М.: Юристъ, 2004. – 749 с.    1 экз.    34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охранительные органы: учебник / В.Г. Бессарабов, Л.А. Воскобитова, Т.С. Дворянкина [и др.]; отв. ред. Ю.К. Орлов. – М.: Проспект, 2011. – 492 с. – Библиогр.: с. 491-492.    1 экз.    342.5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по гражданскому праву. Часть 1: учебное пособие для вузов / отв. ред. С.М. Корнеев. – 3-е изд., перераб. и доп. – М.: БЕК, 2001. – 260 с.  [Гриф МО]    1 экз.    347(07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мошенко, И.В. Таможенное право России: учебник для вузов / И.В. Тимошенко. – 2-е изд., перераб. и доп. – Ростов н/Д: Феникс, 2009. – 462 с. – (Высшее образование)    1 экз.    342.9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паев, А.О. Уголовное право в вопросах и ответах: учебное пособие / А.О. Хапаев, Е.С. Мирошниченко. – М.: Флинта: МПСИ, 2007. – 392 с.: ил.  [Гриф]    1 экз.    343.2/.7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апанюк, В.Н. Теория государства и права: учебник для вузов / В.Н. Храпанюк; под ред. В.Г. Стрекозова. – 6-е изд., стер. – М.: Омега-Л, 2012. – 324 с. – Библиогр.: с. 320-323. – (Университетский учебник)    1 экз.    340.1(075.8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рапанюк, В.Н. Теория государства и права: учебник для бакалавров / В.Н. Храпанюк; под ред. В.Г. Стрекозова. – 7-е изд., стер. – М.: Омега-Л, 2013. – 324 с. – Библиогр.: с. 320-323. – (Университетский учебник)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рапанюк, В.Н. Теория государства и права: учебник для бакалавров / В.Н. Храпанюк; под ред. В.Г. Стрекозова. – 8-е изд., стер. – М.: Омега-Л, 2014. – 324 с. – Библиогр.: с. 320-323. – (Университетский учебник)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1 экз.    340.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108" w:hanging="72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естоматия по истории государства и права зарубежных стран. В двух томах. Том 2. Современное государство и право / отв. ред. Н.А. Крашенинникова. – М.: Норма, 2010. – 670 с.  [Гриф МО]    1 экз.    34(091)(075.8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8"/>
          <w:szCs w:val="38"/>
        </w:rPr>
      </w:pPr>
      <w:r>
        <w:rPr>
          <w:b/>
          <w:bCs/>
          <w:i/>
          <w:sz w:val="38"/>
          <w:szCs w:val="38"/>
        </w:rPr>
      </w:r>
    </w:p>
    <w:p>
      <w:pPr>
        <w:pStyle w:val="Heading1"/>
        <w:rPr>
          <w:rFonts w:ascii="Times New Roman" w:hAnsi="Times New Roman" w:cs="Times New Roman"/>
          <w:bCs/>
          <w:sz w:val="38"/>
          <w:szCs w:val="38"/>
        </w:rPr>
      </w:pPr>
      <w:bookmarkStart w:id="4" w:name="__RefHeading___Toc442089720"/>
      <w:bookmarkEnd w:id="4"/>
      <w:r>
        <w:rPr>
          <w:rFonts w:cs="Times New Roman" w:ascii="Times New Roman" w:hAnsi="Times New Roman"/>
          <w:bCs/>
          <w:sz w:val="38"/>
          <w:szCs w:val="38"/>
        </w:rPr>
        <w:t>Язык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829"/>
      </w:tblGrid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глийский язык для бизнесмена: учебное пособие / сост. О.И. Антонов; Верхневолжский ин-т предпринимательства филиал «ПРОГРЕСС». – М.: ИНФОРМПЕЧАТЬ, 1991. – 112 с.    1 экз.    ББК 81.2Англ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English for Computer Science Students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учебное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собие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ост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.В. Смирнова, М.В. Юдельсон; науч. ред. Н.А. Дударева. – М.: Флинта: Наука, 2001. – 128 с.: ил.    1 экз.    ББК 81.2Англ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нгло- русский словарь: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DICTIONARY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: около 50 000 слов, словосочетаний и значений / под ред. С.В. Тюленева. – М.: Астрель, 2012. – 863 с. – (Карманная б-ка словарей). – [2 словаря в одном: Кн.-перевёртыш]    1 экз.    ББК 81.2Англ-4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гло-русский, русско-английский словарь с грамматическим приложением: 110 тыс. слов / сост. Дж. Колин, А. Савицкий. – М.: ЛадКом, 2012. – 784 с.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рковский, А.Б. Англо- русский словарь по программированию и информатике (с толкованиями): около 6000 терминов. – М.: Московская межд. шк. переводчиков, 1992. – 335 с.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ниненко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. THE AUTOMOBILE AS WE SEE IT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овременный автомобиль как мы его видим: учебник английского языка / А.В. Гниненко. – М.: Астрель: АСТ: Транзиткнига, 2005. – 463 с.: ил.  [Гриф УМО]    1 экз.    ББК 81.2Англ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жером, К. Джером Юмористические рассказы (на английском языке) / К. Джером. – М.: Высшая школа, 1963. – 80 с. – (Учебная серия для начального чтения)    1 экз.    ББК 81.2Англ-9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Английский для юристов: учебное пособие / Ю.Л. Гуманова, В.А. Королёва, М.Л. Свешникова, Е.В. Тихомирова; под ред. Т.Н. Шишкиной. – М.: ТЕИС, 1997. – 198 с.: ил.    1 экз.    ББК 81.2Англ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вьялова, В.М. Практический курс немецкого языка. Начальный этап: учебное пособие / В.М. Завьялова, Л.В. Ильина. – 11-е изд. – М.: КДУ, 2014. – 328 с.: табл.   1 экз.    ББК 81.2Нем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рапетян, Г.К. Курс практической грамматики немецкого языка с тренировочными и контрольными заданиями: учебное пособие / Г.К. Карапетьян; МГУ им. М.В. Ломоносова. – 2- изд., испр. – М.: КДУ, 2014. – 350 с. – Библиогр.: с. 336-338.    1 экз.    ББК 81.2Нем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юллер, В.К. Англо- русский словарь. 40 000 слов / В.К. Мюллер, С.К. Боянус. – М.: АСТ: Астрель, 2008. – 704 с.    1 экз.    ББК 81.2Англ-4</w:t>
            </w:r>
          </w:p>
        </w:tc>
      </w:tr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юллер, В.К. Новый англо-русский, русско- английский словарь: современная транскрипция. 150 000 слов / В.К. Мюллер. – 3-е изд., перераб. и доп. – М.: Рест, 2013. – 815 с. – Библиогр.: с. 813-814.    2 экз. 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ый англо- русский и русско- английский словарь. 100 000 слов и словосочетаний. – М.: ООО «Дом Славянской книги», 2006. – 992 с.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ый англо- русский юридический словарь / Ю.Ф. Березовенко, С.Н. Березовенко, Д.М. Чернобай, И.С. Яценко. – Киев: Евроиндекс Лтд, 1993. – 320 с.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ый немецко- русский и русско- немецкий словарь. 50 000 слов и словосочетаний / сост. О.П. Васильев. – М.: Дом Славянской книги, 2014. – 704 с.    1 экз.    ББК 81.2Нем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’ Брайен, М.А. Русско- английский. Англо- русский словарь.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.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English-Russian Dictiona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у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А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’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райен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Астрель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АСТ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, 2010. – 703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.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  <w:lang w:val="en-US"/>
              </w:rPr>
            </w:pPr>
            <w:r>
              <w:rPr>
                <w:rFonts w:cs="Times New Roman"/>
                <w:sz w:val="38"/>
                <w:szCs w:val="38"/>
                <w:lang w:val="en-US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тров, А.А. Англо- русский словарь по робототехнике: около 12 000 терминов / А.А. Петров, Е.К. Масловский. – М.: Русский язык, 1989. – 496 с.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ивовар, А.Г. Англо- русский словарь по внешней торговле и международным транспортным операциям: 13 337 словарных статей / А.Г. Пивовар. – М.: Астрель: АСТ, 2003. – 480 с. – Библиогр.: с. 478-479.    1 экз.    ББК 81.2Англ-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ктический курс английского языка. 1 курс: учебник для студентов вуза / В.Д. Аракин [и др.]; под ред. В.Д. Аракина. – 6-е изд., доп. и испр. – М.: ВЛАДОС, 2013. – 536 с.: ил. – (Учебник для вузов)  [Гриф МО]    1 экз.     ББК 81.2Англ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ктический курс английского языка. 2 курс: учебник для студентов вуза / В.Д. Аракин [и др.]; под ред. В.Д. Аракина. – 7-е изд., доп. и испр. – М.: ВЛАДОС, 2014. – 516 с.: ил. – (Учебник для вузов)  [Гриф МО]    1 экз.     ББК 81.2Англ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довель, В.А. Английский язык. Основы компьютерной грамотности: учебное пособие / В.А. Радовель. – 3-е изд. – Ростов н/ Д.: Феникс, 2006. – 220 с.: ил. – Библиогр.: с.216-217. – (Сам себе репетитор)    1 экз.     ББК 81.2Англ-9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829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олудченко, И.Е. Английский язык. Бухучет и аудит: учебное пособие / И.Е. Шолудченко. – М.: Флинта: МПСИ, 2009. – 392 с.: ил. – Библиогр.: с. 391.  [Гриф]    1 экз.     ББК 81.2Англ-923</w:t>
            </w:r>
          </w:p>
        </w:tc>
      </w:tr>
    </w:tbl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Heading1"/>
        <w:ind w:left="1701" w:right="1224" w:hanging="0"/>
        <w:rPr/>
      </w:pPr>
      <w:bookmarkStart w:id="5" w:name="__RefHeading___Toc442089721"/>
      <w:bookmarkEnd w:id="5"/>
      <w:r>
        <w:rPr>
          <w:rFonts w:cs="Times New Roman" w:ascii="Times New Roman" w:hAnsi="Times New Roman"/>
          <w:sz w:val="38"/>
          <w:szCs w:val="38"/>
        </w:rPr>
        <w:t>Естествознание. Математика. Физика. Химия. Биология. Эколог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инка, Н.Л. Задачи и упражнения по общей химии / Н.Л. Глинка; под ред. В.А. Рабиновича, Х.М. Рубинной. – изд. стер. – М.: ИНТЕГРАЛ-ПРЕСС, 2011. – 240 с.  [Гриф МО]    1 экз.    54(07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тлаф, А.А. Курс физики: учебное пособие для вузов / А.А. Детлаф, Б.М. Яворский. – 7-е изд., стер. – М.: Академия, 2008. – 720 с.: ил. – (Высшее профессиональное образование)  [Гриф МО]    1 экз.    53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 страницами учебников по физике. Том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Механика. Прямолинейное движение: хрестоматия / Б.П. Елисеев [и др.]. – М.: МГТУ ГА, 2015. – 596 с.: ил.    1 экз.    53(075.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 страницами учебников по физике. Том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Теория электромагнетизма от электростатики до радиополяриметрии. Часть 5. Электрические цепи. Часть 6. Электромагнетизм+ Вращение. Электроэнергетика. Часть 7. Активные цепи: хрестоматия / Б.П. Елисеев [и др.]. – М.: МГТУ ГА, 2014. – 472 с.: ил.    1 экз.    53(075.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 страницами учебников по физике. Том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 Теория электромагнетизма от электростатики до радиополяриметрии. Часть 8. Электромагнитные волны. Радиоэлектроника: хрестоматия / Б.П. Елисеев [и др.]. – М.: МГТУ ГА, 2013. – 527 с.: ил.    1 экз.    53(075.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ьин, В.А. Высшая математика: учебник для вузов / В.А. Ильин, А.В. Куркина; МГУ им. М.В. Ломоносова. – 3-е изд., перераб. и доп. – М.: Проспект, 2009. – 578 с.: ил. – (Классический университетский учебник)  [Гриф МО]    1 экз.    51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етеник, Д.В. Сборник задач по аналитической геометрии: учебное пособие для втузов / Д.В. Клетеник; под ред. Н.В. Ефимова. – 17- е изд., стер. – СПб.: Профессия, 2007. – 200 с.: ил.    1 экз.    514.12(07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бачев, А.И. Безопасность жизнедеятельности: учебник для вузов / А.И. Лобачев. – М.: Юрайт-Издат, 2006. – 360 с.: ил. – Библиогр.: с. 358-360.  [Гриф УМО]    1 экз.    504(075.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spacing w:val="40"/>
                <w:sz w:val="38"/>
                <w:szCs w:val="38"/>
              </w:rPr>
            </w:pPr>
            <w:r>
              <w:rPr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иков, С.М. Сборник заданий по общей физике: учебное пособие / С.М. Новиков. – М.: ОНИКС: Мир и Образование, 2007. – 512 с.: ил. – (Высшее образование)  [Гриф МО]    1 экз.    53(07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водворская, Е.М. Сборник задач по физике с решениями для втузов / Е.М. Новодворская, Э.М. Дмитриев. – М.: ОНИКС 21 век: Мир и Образование, 2005. – 368 с.: ил.    1 экз.    53(076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инский, А.А. Физика: учебник для среднего профессионального образования / А.А. Пинский, Г.Ю. Граковский; под общ. ред. Ю.И. Дика, Н.С. Пурышевой. – 2-е изд., испр. – М.: ФОРУМ: ИНФРА-М, 2009. – 560 с.: ил. – (Профессиональное образование)  [Гриф МО]    1 экз.    53(075.32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лалай, П.Г. Начертательная геометрия. Инженерная графика: интернет- тестирование базовых знаний: учебное пособие для вузов / П.Г. Талалай. – СПб.: Лань, 2010. – 256 с.: ил. – (Учебники для вузов. Специальная литература)  [Гриф]    1 экз.    514.18(075.8)</w:t>
            </w:r>
          </w:p>
        </w:tc>
      </w:tr>
    </w:tbl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Heading1"/>
        <w:ind w:right="516" w:firstLine="567"/>
        <w:rPr>
          <w:rFonts w:ascii="Times New Roman" w:hAnsi="Times New Roman" w:cs="Times New Roman"/>
          <w:caps/>
          <w:sz w:val="38"/>
          <w:szCs w:val="38"/>
        </w:rPr>
      </w:pPr>
      <w:bookmarkStart w:id="6" w:name="__RefHeading___Toc442089722"/>
      <w:bookmarkEnd w:id="6"/>
      <w:r>
        <w:rPr>
          <w:rFonts w:cs="Times New Roman" w:ascii="Times New Roman" w:hAnsi="Times New Roman"/>
          <w:sz w:val="38"/>
          <w:szCs w:val="38"/>
        </w:rPr>
        <w:t xml:space="preserve">Автоматика. Кибернетика. Информатика. </w:t>
        <w:tab/>
        <w:tab/>
        <w:t>Вычислительная  техник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азиян, М. Использование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oxPro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6: специальное издание / М. Базиян [и др.]; пер. с англ. – М.: Вильямс, 2003. – 926 с.: ил.    1 экз.    004.4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олоконно-оптическая техника: история, достижения, перспективы: сб. ст. / под ред. С.А. Дмитриева, Н.Н. Слепова. – М.: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onnec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 2000. – 376 с.: ил.    1 экз.    681.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усина, Т.В.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oxPro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7.0: учебный курс / Т.В. Мусина, В.А. Пушенко. – М.: Корона принт, 2003. – 400 с.: ил. – Библиогр.: с. 397.    1 экз.    004.43(075.8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орошевский, В.Г. Архитектура вычислительных систем: учебное пособие для вузов / В.Г. Хорошевский. – М.: Изд-во МГТУ им. Н.Э. Баумана, 2005. – 512 с.: ил. – Библиогр.: с. 510-511. – (Информатика в техническом вузе)  [Гриф МО]    1 экз.    004.2(075.8)</w:t>
            </w:r>
          </w:p>
        </w:tc>
      </w:tr>
    </w:tbl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bookmarkStart w:id="7" w:name="__RefHeading___Toc442089723"/>
      <w:bookmarkEnd w:id="7"/>
      <w:r>
        <w:rPr>
          <w:rFonts w:cs="Times New Roman" w:ascii="Times New Roman" w:hAnsi="Times New Roman"/>
          <w:sz w:val="38"/>
          <w:szCs w:val="38"/>
        </w:rPr>
        <w:t>Техника. Машиностроение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талин, А.А. Технология машиностроения: учебник для вузов / А.А. Маталин. – 2-е изд., испр. – СПб.: Лань, 2008. – 512 с.: ил. – Библиогр.: с. 510. – (Учебники для вузов. Специальная литература)  [Гриф УМО]    1 экз.    621.75(075.8)</w:t>
            </w:r>
          </w:p>
        </w:tc>
      </w:tr>
    </w:tbl>
    <w:p>
      <w:pPr>
        <w:pStyle w:val="3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Heading1"/>
        <w:rPr/>
      </w:pPr>
      <w:bookmarkStart w:id="8" w:name="__RefHeading___Toc442089724"/>
      <w:bookmarkEnd w:id="8"/>
      <w:r>
        <w:rPr>
          <w:rFonts w:cs="Times New Roman" w:ascii="Times New Roman" w:hAnsi="Times New Roman"/>
          <w:sz w:val="38"/>
          <w:szCs w:val="38"/>
        </w:rPr>
        <w:t>Прочее</w:t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ршкова, Н. Время так неумолимо / Н. Горшкова. – Муром, 2013. – 68 с.: ил.    1 экз.    ББК 84(2Рос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льникова, Е. Особый мир: стихи / Е. Мельникова. – Муром, 2013. – 80 с.: ил.    1 экз.    ББК 84(2Рос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ромские родники: литературно- художественный сб. Вып. 5. – Муром: Стерх, 2007. – 200 с.: ил.; фот.    2 экз.    ББК 84(2Рос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вская, М. В лучах распахнутых небес: книга стихов / М. Невская. – Муром, 2010. – 52 с.: ил.    1 экз.    ББК 84(2Рос)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манов, Д.А. Правда об электронном документообороте / Д.А. Романов, Т.Н. Ильина, А.Ю. Логинова. – М.: ДМК Пресс, 2002. – 224 с.: ил. – Библиогр.: с. 218-219. – (Бизнес ПРО)    1 экз.    651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блина, В. О войне и жизни во время войны по письмам родственников: (к 65-й годовщине Победы в Великой Отечественной войне); вып. 1 / В. Саблина. – СПб.: Ассоциация АПИ, 2010. – 100,[2] с.: фот.    1 экз.    ББК 84(2Рос)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епетова, Е.В. Лирика: стихотворения и поэмы / Е.В. Трепетова. – Владимир: Транзит-Икс, 2011. – 104 с.    1 экз.    ББК 84(2Рос)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нкин, Ю.А. Богатырский крест: сказы и повести / Ю.А. Фанкин. – Владимир: Транзит-Икс, 2012. – 252 с.: ил.    1 экз.    ББК 84(2Рос)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108" w:hanging="663"/>
              <w:rPr>
                <w:rFonts w:ascii="Times New Roman" w:hAnsi="Times New Roman" w:cs="Times New Roman"/>
                <w:spacing w:val="40"/>
                <w:sz w:val="38"/>
                <w:szCs w:val="38"/>
              </w:rPr>
            </w:pPr>
            <w:r>
              <w:rPr>
                <w:rFonts w:cs="Times New Roman"/>
                <w:spacing w:val="40"/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кмарев, А.А. Инженерная графика: справочные материалы / А.А. Чекмарев, В.К. Осипов. – М.: ВЛАДОС, 2003. – 416 с.: ил. – Библиогр.: с. 310. – (Справочные материалы)    1 экз.    744(03)</w:t>
            </w:r>
          </w:p>
        </w:tc>
      </w:tr>
    </w:tbl>
    <w:p>
      <w:pPr>
        <w:pStyle w:val="Style10"/>
        <w:numPr>
          <w:ilvl w:val="0"/>
          <w:numId w:val="0"/>
        </w:numPr>
        <w:ind w:lef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bookmarkStart w:id="9" w:name="__RefHeading___Toc442089725"/>
      <w:bookmarkEnd w:id="9"/>
      <w:r>
        <w:rPr>
          <w:rFonts w:cs="Times New Roman" w:ascii="Times New Roman" w:hAnsi="Times New Roman"/>
          <w:sz w:val="38"/>
          <w:szCs w:val="38"/>
        </w:rPr>
        <w:t>Внутривузовские издания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 имя жизни и любви: сб. стихов современных павловских поэтов / сост. В.В. Богданов, Л.В. Бухвалова, Н.А. Сычаев; отв. за вып. Д.А. Сычаев. – Муром: ИПЦ МИ ВлГУ, 2002. – 344 с.: ил.    1 экз.    ББК 84(2Рос)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ршов, В.Е. Служилый «город» Мурома в первой половине </w:t>
            </w:r>
            <w:r>
              <w:rPr>
                <w:sz w:val="36"/>
                <w:szCs w:val="36"/>
                <w:lang w:val="en-US"/>
              </w:rPr>
              <w:t>XVII</w:t>
            </w:r>
            <w:r>
              <w:rPr>
                <w:sz w:val="36"/>
                <w:szCs w:val="36"/>
              </w:rPr>
              <w:t xml:space="preserve"> века / В.Е. Ершов. – Муром: ИПЦ МИ ВлГУ, 2010. – 66 с.: ил.    2 экз.    ББК 63.3(2Рос-4Вла)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онькин, С.А. С богом, верой и штыком. Нижегородцы в боевых действиях ополчения и русской армии (1812, 1813-1814, 1855 гг.): монография / С.А. Игонькин; под общ. ред. В.В. Костылёва. – Муром: ИПЦ МИ ВлГУ, 2011. – 133 с.: ил. – Библиогр.: с. 121-131.    1 экз.    ББК 63.3(2Рос-4Ниж)5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юлина, Т.М. Исповедь души: сб. стихотворений / Т.М. Илюлина. – Муром: ИПЦ МИ ВлГУ, 2012. – 72 с.    1 экз.    ББК 84(2Рос)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юлина, Т.М.На край света: сб. прозы / Т.М. Илюлина. – Муром: ИПЦ МИ ВлГУ, 2014. –68 с.: ил.    1 экз.    ББК 84(2Рос)6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розов, Ю.И. Герои земли Муромской / Ю.И. Морозов. – Муром: ИПЦ МИ ВлГУ, 2005. – 252 с.: портр. – (60-летию Великой Победы посвящается)    1 экз.    ББК 63.3(2Рос-4Вла)6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розов, Ю.И. Золотые звёзды бессмертия / Ю.И. Морозов. – Муром: ИПЦ МИ ВлГУ, 2005. – 182 с.: ил. – (60-летию Великой Победы посвящается)    1 экз.    ББК 63.3(2Рос-4Вла)6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розов, Ю.И. На трудовом фронте Муромского края / Ю.И. Морозов. – Муром: ИПЦ МИ ВлГУ, 2010. – 150, [4]с.: ил. – (65-летию Великой Победы посвящается)    1 экз.    ББК 63.3(2Рос-4Вла)622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инович, О.Т. Социально-профессиональное развитие личности учителя в последипломный период: монография в 2-х частях / О.Т. Рабинович. – Муром: ИПЦ МИ ВлГУ, 201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. 1. Научно-методические основы педагогического сопровождения социально-профессионального развития личности учителя в условиях муниципальной системы последипломного образования. – 244 с.: и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. 2. Научно-методические основы педагогического сопровождения социально-профессионального развития личности учителя в условиях муниципальной системы последипломного образования: опыт, результаты, оценки. – 231 с.: ил. – Библиогр.: с. 84-105.    по 1 экз.    374.7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ябова, В.А. Природа округа Муром: учебное пособие / В.А. Рябова, А.П. Серков, В.В. Бейлекчи. – Муром: ИПЦ МИ ВлГУ, 2005. – 152 с.: цв. ил. – Библиогр.: с. 146-148.    1 экз.    91(075.3)(470.314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о-экономическое развитие округа Муром в 2007-2010 гг.: ежегодное официальное издание администрации округа Муром / отв. ред. В.Н. Курдикова. – Муром: ИПЦ МИ ВлГУ, 2008. – 191 с.: ил. (10 цв. вкл.)    2 экз.    332.14(470.314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о-экономическое развитие округа Муром в 2008-2011 гг.: ежегодное официальное издание администрации округа Муром / отв. за вып. В.Н. Курдикова. – Муром: ИПЦ МИ ВлГУ, 2009. – 215 с.: ил. (8 цв. вкл.)    2 экз.    332.14(470.314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ьно-экономическое развитие округа Муром в 2009-2012 гг.: ежегодное официальное издание администрации округа Муром / отв. за вып. В.Н. Курдикова. – Муром: ИПЦ МИ ВлГУ, 2010. – 300 с.: ил. (9 цв. вкл.)    1 экз.    332.14(470.314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понимические заметки Навашинского района / сост. Т.Н. Афанасьева. – Муром: ИПЦ МИ ВлГУ, 2004. – 115 с.: ил. (4 цв. вкл.) – Библиогр.: с. 114.    1 экз.    ББК 81.2Рус-3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нкина, А.А. Детям – о подвигах святых и героев земли Муромской: методическое пособие для воспитателей дошкольных учреждений и учителей начальных классов / А.А. Фанкина. – Муром: ИПЦ МИ ВлГУ, 2007. – 100, [2]с.: цв. ил. – Библиогр.: с. 95-99.    1 экз.    ББК 74.10(2Рос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сеева, Н.Н. Контроль виртуального пространства как направление деятельности современного российского государства: монография / Н.Н. Федосеева. – Муром: ИПЦ МИ ВлГУ, 2010. – 206 с. – Библиогр.: с. 182-205.    1 экз.    340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шлин, С.С. Каталог коллекции знаков округа Муром. Первая версия 1955-2004 / С.С. Шишлин. – Муром: отдел рекламы МИ ВлГУ, 2004. – 96 с.: ил.    1 экз.    ББК 63.2(2Рос-4Вла)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кономическое обоснование создания туроператорской фирмы: методические указания по выполнению курсовых работ по дисциплине </w:t>
            </w:r>
            <w:r>
              <w:rPr>
                <w:i/>
                <w:sz w:val="36"/>
                <w:szCs w:val="36"/>
              </w:rPr>
              <w:t>Экономика туристической фирмы для студентов направлени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100400.62 Туризм</w:t>
            </w:r>
            <w:r>
              <w:rPr>
                <w:sz w:val="36"/>
                <w:szCs w:val="36"/>
              </w:rPr>
              <w:t xml:space="preserve"> / </w:t>
            </w:r>
            <w:r>
              <w:rPr>
                <w:i/>
                <w:sz w:val="36"/>
                <w:szCs w:val="36"/>
              </w:rPr>
              <w:t>сост. И.В. Терентьева</w:t>
            </w:r>
            <w:r>
              <w:rPr>
                <w:sz w:val="36"/>
                <w:szCs w:val="36"/>
              </w:rPr>
              <w:t>. – Муром: ИПЦ Ми ВлГУ, 2014. – 36 с.: ил. – Библиогр.: с.32    95 экз.    338.48(07)</w:t>
            </w:r>
          </w:p>
        </w:tc>
      </w:tr>
    </w:tbl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rPr>
          <w:rFonts w:ascii="Times New Roman" w:hAnsi="Times New Roman" w:cs="Times New Roman"/>
          <w:bCs/>
          <w:sz w:val="38"/>
          <w:szCs w:val="38"/>
        </w:rPr>
      </w:pPr>
      <w:bookmarkStart w:id="10" w:name="__RefHeading___Toc442089726"/>
      <w:bookmarkEnd w:id="10"/>
      <w:r>
        <w:rPr>
          <w:rFonts w:cs="Times New Roman" w:ascii="Times New Roman" w:hAnsi="Times New Roman"/>
          <w:bCs/>
          <w:sz w:val="38"/>
          <w:szCs w:val="38"/>
        </w:rPr>
        <w:t>Энциклопедические издания</w:t>
      </w:r>
    </w:p>
    <w:p>
      <w:pPr>
        <w:pStyle w:val="Normal"/>
        <w:rPr>
          <w:rFonts w:ascii="Times New Roman" w:hAnsi="Times New Roman" w:cs="Times New Roman"/>
          <w:bCs/>
          <w:sz w:val="38"/>
          <w:szCs w:val="38"/>
        </w:rPr>
      </w:pPr>
      <w:r>
        <w:rPr>
          <w:rFonts w:cs="Times New Roman"/>
          <w:bCs/>
          <w:sz w:val="38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72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8931" w:type="dxa"/>
            <w:tcBorders/>
          </w:tcPr>
          <w:p>
            <w:pPr>
              <w:pStyle w:val="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Большая Российская энциклопедия: В 35 томах / отв. ред. С.Л. Кравец. – М.: Большая Российская энциклопедия, 2014. </w:t>
            </w:r>
          </w:p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. 26. Перу- Полуприцеп. – 767 с.: ил.: карт.</w:t>
            </w:r>
          </w:p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. 27. Полупроводники- Пустыня. – 767 с.: ил.: карт.    по 1 экз.    030</w:t>
            </w:r>
          </w:p>
        </w:tc>
      </w:tr>
    </w:tbl>
    <w:p>
      <w:pPr>
        <w:pStyle w:val="Normal"/>
        <w:ind w:right="278" w:hanging="0"/>
        <w:rPr>
          <w:caps/>
          <w:sz w:val="40"/>
          <w:szCs w:val="36"/>
        </w:rPr>
      </w:pPr>
      <w:r>
        <w:rPr>
          <w:caps/>
          <w:sz w:val="40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4962" w:leader="none"/>
          <w:tab w:val="left" w:pos="7088" w:leader="none"/>
        </w:tabs>
        <w:ind w:left="-284" w:firstLine="71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ПЕРИОДИЧЕСКИЕ ИЗДАНИЯ за 2015 год</w:t>
      </w:r>
    </w:p>
    <w:p>
      <w:pPr>
        <w:pStyle w:val="Normal"/>
        <w:tabs>
          <w:tab w:val="clear" w:pos="720"/>
          <w:tab w:val="left" w:pos="4962" w:leader="none"/>
          <w:tab w:val="left" w:pos="7088" w:leader="none"/>
        </w:tabs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Normal"/>
        <w:tabs>
          <w:tab w:val="clear" w:pos="720"/>
          <w:tab w:val="left" w:pos="4962" w:leader="none"/>
        </w:tabs>
        <w:ind w:left="-284" w:firstLine="71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Газеты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>Аргументы и факты</w:t>
      </w:r>
    </w:p>
    <w:p>
      <w:pPr>
        <w:pStyle w:val="Normal"/>
        <w:numPr>
          <w:ilvl w:val="0"/>
          <w:numId w:val="6"/>
        </w:numPr>
        <w:ind w:left="283" w:right="278" w:hanging="283"/>
        <w:rPr>
          <w:i/>
          <w:i/>
          <w:sz w:val="44"/>
          <w:szCs w:val="36"/>
        </w:rPr>
      </w:pPr>
      <w:r>
        <w:rPr>
          <w:sz w:val="44"/>
          <w:szCs w:val="36"/>
        </w:rPr>
        <w:t>Владимирские ведомости</w:t>
      </w:r>
    </w:p>
    <w:p>
      <w:pPr>
        <w:pStyle w:val="Normal"/>
        <w:numPr>
          <w:ilvl w:val="0"/>
          <w:numId w:val="6"/>
        </w:numPr>
        <w:ind w:left="283" w:right="278" w:hanging="283"/>
        <w:rPr>
          <w:i/>
          <w:i/>
          <w:sz w:val="44"/>
          <w:szCs w:val="36"/>
        </w:rPr>
      </w:pPr>
      <w:r>
        <w:rPr>
          <w:sz w:val="44"/>
          <w:szCs w:val="36"/>
        </w:rPr>
        <w:t>Вузовский вестник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>Комсомольская правда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>Муромский край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>Поиск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>Призыв</w:t>
      </w:r>
    </w:p>
    <w:p>
      <w:pPr>
        <w:pStyle w:val="Normal"/>
        <w:numPr>
          <w:ilvl w:val="0"/>
          <w:numId w:val="6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Российская газета</w:t>
      </w:r>
    </w:p>
    <w:p>
      <w:pPr>
        <w:pStyle w:val="Normal"/>
        <w:numPr>
          <w:ilvl w:val="0"/>
          <w:numId w:val="6"/>
        </w:numPr>
        <w:ind w:left="283" w:right="278" w:hanging="283"/>
        <w:rPr/>
      </w:pPr>
      <w:r>
        <w:rPr>
          <w:sz w:val="44"/>
          <w:szCs w:val="36"/>
        </w:rPr>
        <w:t>Российская</w:t>
      </w:r>
      <w:r>
        <w:rPr>
          <w:i/>
          <w:sz w:val="44"/>
          <w:szCs w:val="36"/>
        </w:rPr>
        <w:t xml:space="preserve">  </w:t>
      </w:r>
      <w:r>
        <w:rPr>
          <w:sz w:val="44"/>
          <w:szCs w:val="36"/>
        </w:rPr>
        <w:t>бизнес-газета</w:t>
      </w:r>
    </w:p>
    <w:p>
      <w:pPr>
        <w:pStyle w:val="Normal"/>
        <w:ind w:right="278" w:hanging="0"/>
        <w:rPr>
          <w:sz w:val="44"/>
          <w:szCs w:val="36"/>
        </w:rPr>
      </w:pPr>
      <w:r>
        <w:rPr>
          <w:sz w:val="44"/>
          <w:szCs w:val="36"/>
        </w:rPr>
        <w:t>10. Экономика и жизнь (с тем. прилож.)</w:t>
      </w:r>
    </w:p>
    <w:p>
      <w:pPr>
        <w:pStyle w:val="Normal"/>
        <w:ind w:right="278" w:hanging="0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ind w:right="278" w:firstLine="426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Журналы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>Библиография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Библиотека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Библиотеки учебных заведений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Библиотечка «Российской газеты»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Бюллетень Верховного суда РФ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Вестник</w:t>
      </w:r>
      <w:r>
        <w:rPr>
          <w:i/>
          <w:sz w:val="44"/>
          <w:szCs w:val="36"/>
        </w:rPr>
        <w:t xml:space="preserve">  </w:t>
      </w:r>
      <w:r>
        <w:rPr>
          <w:sz w:val="44"/>
          <w:szCs w:val="36"/>
        </w:rPr>
        <w:t>машиностроения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Вестник Национальной академии туризма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Вопросы экономики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Вопросы языкознания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Высшее образование сегодня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Главбух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Государство и право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Известия вузов «Правоведение»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Измерительная техника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Иностранные языки в школе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Коммерческий директор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Научные и технические библиотеки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Новые законы и нормативные акты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Проблемы теории и практики управления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Родина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Справочник по управлению персоналом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Университетская книга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Управление магазином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Управление продажами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«Упрощёнка»</w:t>
      </w:r>
    </w:p>
    <w:p>
      <w:pPr>
        <w:pStyle w:val="Normal"/>
        <w:numPr>
          <w:ilvl w:val="0"/>
          <w:numId w:val="17"/>
        </w:numPr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Финансовый директор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8" w:leader="none"/>
        </w:tabs>
        <w:ind w:left="283" w:right="278" w:hanging="283"/>
        <w:rPr/>
      </w:pPr>
      <w:r>
        <w:rPr>
          <w:i/>
          <w:sz w:val="44"/>
          <w:szCs w:val="36"/>
        </w:rPr>
        <w:t xml:space="preserve"> </w:t>
      </w:r>
      <w:r>
        <w:rPr>
          <w:sz w:val="44"/>
          <w:szCs w:val="36"/>
        </w:rPr>
        <w:t>Финансовый менеджмент</w:t>
      </w:r>
    </w:p>
    <w:p>
      <w:pPr>
        <w:pStyle w:val="Normal"/>
        <w:numPr>
          <w:ilvl w:val="0"/>
          <w:numId w:val="17"/>
        </w:numPr>
        <w:ind w:left="283" w:right="278" w:hanging="283"/>
        <w:rPr>
          <w:sz w:val="44"/>
          <w:szCs w:val="36"/>
        </w:rPr>
      </w:pPr>
      <w:r>
        <w:rPr>
          <w:sz w:val="44"/>
          <w:szCs w:val="36"/>
        </w:rPr>
        <w:t xml:space="preserve"> </w:t>
      </w:r>
      <w:r>
        <w:rPr>
          <w:sz w:val="44"/>
          <w:szCs w:val="36"/>
        </w:rPr>
        <w:t>Финансы</w:t>
      </w:r>
    </w:p>
    <w:p>
      <w:pPr>
        <w:pStyle w:val="Normal"/>
        <w:numPr>
          <w:ilvl w:val="0"/>
          <w:numId w:val="17"/>
        </w:numPr>
        <w:ind w:left="283" w:right="278" w:hanging="283"/>
        <w:rPr>
          <w:rFonts w:ascii="Arial" w:hAnsi="Arial" w:cs="Arial"/>
          <w:sz w:val="36"/>
          <w:szCs w:val="28"/>
        </w:rPr>
      </w:pPr>
      <w:r>
        <w:rPr>
          <w:sz w:val="44"/>
          <w:szCs w:val="36"/>
        </w:rPr>
        <w:t>Экономика и математические методы</w:t>
      </w:r>
    </w:p>
    <w:p>
      <w:pPr>
        <w:pStyle w:val="Normal"/>
        <w:ind w:right="278" w:hanging="0"/>
        <w:rPr>
          <w:rFonts w:ascii="Arial" w:hAnsi="Arial" w:cs="Arial"/>
          <w:b/>
          <w:b/>
          <w:sz w:val="48"/>
          <w:szCs w:val="40"/>
          <w:lang w:val="en-US" w:eastAsia="en-US"/>
        </w:rPr>
      </w:pPr>
      <w:r>
        <w:rPr>
          <w:rFonts w:cs="Arial" w:ascii="Arial" w:hAnsi="Arial"/>
          <w:b/>
          <w:sz w:val="4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2145</wp:posOffset>
                </wp:positionH>
                <wp:positionV relativeFrom="paragraph">
                  <wp:posOffset>934085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5.5pt;mso-position-vertical-relative:text;margin-left:4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85" w:gutter="0" w:header="0" w:top="1134" w:footer="635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36"/>
        <w:szCs w:val="3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8" w:hanging="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;Arial" w:hAnsi="MS Sans Serif;Arial" w:cs="MS Sans Serif;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6"/>
      <w:szCs w:val="3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  <w:sz w:val="36"/>
      <w:szCs w:val="3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8"/>
    </w:rPr>
  </w:style>
  <w:style w:type="paragraph" w:styleId="List">
    <w:name w:val="List"/>
    <w:basedOn w:val="Normal"/>
    <w:pPr>
      <w:ind w:left="283" w:right="34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Заголовок2"/>
    <w:basedOn w:val="Normal"/>
    <w:qFormat/>
    <w:pPr>
      <w:jc w:val="center"/>
    </w:pPr>
    <w:rPr>
      <w:b/>
      <w:caps/>
      <w:sz w:val="30"/>
    </w:rPr>
  </w:style>
  <w:style w:type="paragraph" w:styleId="12">
    <w:name w:val="Заголовок1"/>
    <w:basedOn w:val="21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781" w:leader="dot"/>
      </w:tabs>
      <w:spacing w:before="120" w:after="120"/>
      <w:ind w:right="-335" w:hanging="0"/>
      <w:jc w:val="both"/>
    </w:pPr>
    <w:rPr>
      <w:b/>
      <w:caps/>
      <w:sz w:val="48"/>
      <w:szCs w:val="48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писок-к"/>
    <w:basedOn w:val="Normal"/>
    <w:qFormat/>
    <w:pPr>
      <w:ind w:firstLine="38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  <w:ind w:right="34" w:hanging="0"/>
      <w:jc w:val="both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ind w:right="34" w:hanging="0"/>
      <w:jc w:val="both"/>
    </w:pPr>
    <w:rPr>
      <w:rFonts w:ascii="Arial" w:hAnsi="Arial" w:cs="Tahoma"/>
      <w:sz w:val="24"/>
    </w:rPr>
  </w:style>
  <w:style w:type="paragraph" w:styleId="14">
    <w:name w:val="Нумерованный список1"/>
    <w:basedOn w:val="Normal"/>
    <w:qFormat/>
    <w:pPr>
      <w:ind w:right="34" w:hanging="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ind w:right="34" w:hanging="0"/>
    </w:pPr>
    <w:rPr/>
  </w:style>
  <w:style w:type="paragraph" w:styleId="41">
    <w:name w:val="Нумерованный список 41"/>
    <w:basedOn w:val="Normal"/>
    <w:qFormat/>
    <w:pPr>
      <w:ind w:right="34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right="317" w:firstLine="459"/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Style15">
    <w:name w:val="Содержимое таблицы"/>
    <w:basedOn w:val="Normal"/>
    <w:qFormat/>
    <w:pPr>
      <w:suppressLineNumbers/>
      <w:ind w:right="34" w:hanging="0"/>
      <w:jc w:val="both"/>
    </w:pPr>
    <w:rPr>
      <w:sz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тиль полужирный По центру"/>
    <w:qFormat/>
    <w:pPr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8:00Z</dcterms:created>
  <dc:creator>Вычислительный Центр</dc:creator>
  <dc:description/>
  <cp:keywords/>
  <dc:language>en-US</dc:language>
  <cp:lastModifiedBy>DJ_Diesel</cp:lastModifiedBy>
  <cp:lastPrinted>2016-02-01T13:42:00Z</cp:lastPrinted>
  <dcterms:modified xsi:type="dcterms:W3CDTF">2016-02-01T10:43:00Z</dcterms:modified>
  <cp:revision>137</cp:revision>
  <dc:subject/>
  <dc:title>Указатель литературы,</dc:title>
</cp:coreProperties>
</file>