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ромский институт (филиал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го 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сшего профессиона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ладимирский государственный университет имени</w:t>
      </w:r>
    </w:p>
    <w:p>
      <w:pPr>
        <w:pStyle w:val="Normal"/>
        <w:ind w:right="-618" w:hanging="284"/>
        <w:jc w:val="center"/>
        <w:rPr>
          <w:sz w:val="40"/>
          <w:szCs w:val="40"/>
        </w:rPr>
      </w:pPr>
      <w:r>
        <w:rPr>
          <w:w w:val="90"/>
          <w:sz w:val="40"/>
          <w:szCs w:val="40"/>
        </w:rPr>
        <w:t>Александра Григорьевича и Николая Григорьевича Столетовых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sz w:val="88"/>
          <w:szCs w:val="40"/>
        </w:rPr>
      </w:pPr>
      <w:r>
        <w:rPr>
          <w:sz w:val="88"/>
          <w:szCs w:val="40"/>
        </w:rPr>
      </w:r>
    </w:p>
    <w:p>
      <w:pPr>
        <w:pStyle w:val="Normal"/>
        <w:jc w:val="center"/>
        <w:rPr>
          <w:sz w:val="88"/>
        </w:rPr>
      </w:pPr>
      <w:r>
        <w:rPr>
          <w:sz w:val="88"/>
        </w:rPr>
      </w:r>
    </w:p>
    <w:p>
      <w:pPr>
        <w:pStyle w:val="Normal"/>
        <w:jc w:val="center"/>
        <w:rPr>
          <w:sz w:val="88"/>
        </w:rPr>
      </w:pPr>
      <w:r>
        <w:rPr>
          <w:sz w:val="8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казатель литературы,</w:t>
      </w:r>
    </w:p>
    <w:p>
      <w:pPr>
        <w:pStyle w:val="Normal"/>
        <w:jc w:val="center"/>
        <w:rPr/>
      </w:pPr>
      <w:r>
        <w:rPr>
          <w:sz w:val="72"/>
          <w:szCs w:val="72"/>
        </w:rPr>
        <w:t>поступившей в библиоте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Муромского института</w:t>
      </w:r>
    </w:p>
    <w:p>
      <w:pPr>
        <w:pStyle w:val="Normal"/>
        <w:jc w:val="center"/>
        <w:rPr/>
      </w:pPr>
      <w:r>
        <w:rPr>
          <w:sz w:val="72"/>
          <w:szCs w:val="72"/>
        </w:rPr>
        <w:t>в 2012 году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rPr>
          <w:sz w:val="56"/>
        </w:rPr>
      </w:pPr>
      <w:r>
        <w:rPr>
          <w:sz w:val="56"/>
        </w:rPr>
      </w:r>
    </w:p>
    <w:p>
      <w:pPr>
        <w:pStyle w:val="Normal"/>
        <w:ind w:left="720" w:hanging="0"/>
        <w:rPr>
          <w:sz w:val="56"/>
        </w:rPr>
      </w:pPr>
      <w:r>
        <w:rPr>
          <w:sz w:val="56"/>
        </w:rPr>
      </w:r>
    </w:p>
    <w:p>
      <w:pPr>
        <w:pStyle w:val="Normal"/>
        <w:ind w:left="720" w:hanging="0"/>
        <w:rPr>
          <w:sz w:val="56"/>
        </w:rPr>
      </w:pPr>
      <w:r>
        <w:rPr>
          <w:sz w:val="56"/>
        </w:rPr>
      </w:r>
    </w:p>
    <w:p>
      <w:pPr>
        <w:pStyle w:val="Normal"/>
        <w:ind w:left="720" w:hanging="0"/>
        <w:rPr>
          <w:sz w:val="56"/>
        </w:rPr>
      </w:pPr>
      <w:r>
        <w:rPr>
          <w:sz w:val="56"/>
        </w:rPr>
      </w:r>
    </w:p>
    <w:p>
      <w:pPr>
        <w:pStyle w:val="Normal"/>
        <w:ind w:left="720" w:hanging="0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42"/>
        </w:rPr>
      </w:pPr>
      <w:r>
        <w:rPr>
          <w:sz w:val="42"/>
        </w:rPr>
        <w:t>Библиотека МИ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56"/>
        </w:rPr>
      </w:pPr>
      <w:r>
        <w:rPr>
          <w:sz w:val="42"/>
        </w:rPr>
        <w:t>Муром 2013 г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56235</wp:posOffset>
                </wp:positionH>
                <wp:positionV relativeFrom="paragraph">
                  <wp:posOffset>854075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72.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ДК 019.911</w:t>
      </w:r>
    </w:p>
    <w:p>
      <w:pPr>
        <w:pStyle w:val="Normal"/>
        <w:ind w:firstLine="1134"/>
        <w:jc w:val="both"/>
        <w:rPr>
          <w:sz w:val="40"/>
          <w:szCs w:val="48"/>
        </w:rPr>
      </w:pPr>
      <w:r>
        <w:rPr>
          <w:b/>
          <w:sz w:val="48"/>
          <w:szCs w:val="48"/>
        </w:rPr>
        <w:t>У 42</w:t>
      </w:r>
    </w:p>
    <w:p>
      <w:pPr>
        <w:pStyle w:val="Normal"/>
        <w:ind w:firstLine="709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firstLine="709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firstLine="709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firstLine="709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firstLine="709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firstLine="709"/>
        <w:jc w:val="both"/>
        <w:rPr>
          <w:b/>
          <w:b/>
          <w:caps/>
          <w:sz w:val="40"/>
          <w:szCs w:val="36"/>
        </w:rPr>
      </w:pPr>
      <w:r>
        <w:rPr>
          <w:b/>
          <w:sz w:val="40"/>
          <w:szCs w:val="36"/>
        </w:rPr>
        <w:t>Указатель литературы, поступившей в библиотеку Муромского института в 2012 г. – Муром: Библиотека МИ ВлГУ, 2013. – с.83.</w:t>
      </w:r>
    </w:p>
    <w:p>
      <w:pPr>
        <w:pStyle w:val="Normal"/>
        <w:jc w:val="both"/>
        <w:rPr>
          <w:b/>
          <w:b/>
          <w:caps/>
          <w:sz w:val="40"/>
          <w:szCs w:val="36"/>
        </w:rPr>
      </w:pPr>
      <w:r>
        <w:rPr>
          <w:b/>
          <w:caps/>
          <w:sz w:val="40"/>
          <w:szCs w:val="36"/>
        </w:rPr>
      </w:r>
    </w:p>
    <w:p>
      <w:pPr>
        <w:pStyle w:val="Normal"/>
        <w:jc w:val="both"/>
        <w:rPr>
          <w:b/>
          <w:b/>
          <w:caps/>
          <w:sz w:val="40"/>
          <w:szCs w:val="36"/>
        </w:rPr>
      </w:pPr>
      <w:r>
        <w:rPr>
          <w:b/>
          <w:caps/>
          <w:sz w:val="40"/>
          <w:szCs w:val="36"/>
        </w:rPr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ind w:firstLine="709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Составитель: Библиотека МИ ВлГУ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ind w:left="3969" w:hanging="567"/>
        <w:jc w:val="both"/>
        <w:rPr>
          <w:sz w:val="40"/>
          <w:szCs w:val="36"/>
        </w:rPr>
      </w:pPr>
      <w:r>
        <w:rPr>
          <w:sz w:val="40"/>
          <w:szCs w:val="36"/>
        </w:rPr>
        <w:t xml:space="preserve"> </w:t>
      </w:r>
    </w:p>
    <w:p>
      <w:pPr>
        <w:pStyle w:val="Normal"/>
        <w:ind w:left="3969" w:hanging="567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ind w:left="3969" w:hanging="567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ind w:left="3969" w:hanging="567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ind w:left="3969" w:hanging="567"/>
        <w:jc w:val="both"/>
        <w:rPr/>
      </w:pPr>
      <w:r>
        <w:rPr>
          <w:sz w:val="40"/>
          <w:szCs w:val="36"/>
        </w:rPr>
        <w:t xml:space="preserve">© </w:t>
      </w:r>
      <w:r>
        <w:rPr>
          <w:sz w:val="32"/>
          <w:szCs w:val="32"/>
        </w:rPr>
        <w:t>Муромский институт (филиал)</w:t>
      </w:r>
    </w:p>
    <w:p>
      <w:pPr>
        <w:pStyle w:val="Normal"/>
        <w:ind w:left="3828" w:hanging="42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сударственного образовательного учреждения высшего профессионального образования</w:t>
      </w:r>
    </w:p>
    <w:p>
      <w:pPr>
        <w:pStyle w:val="Normal"/>
        <w:ind w:left="3828" w:hanging="0"/>
        <w:rPr>
          <w:sz w:val="32"/>
          <w:szCs w:val="32"/>
        </w:rPr>
      </w:pPr>
      <w:r>
        <w:rPr>
          <w:sz w:val="32"/>
          <w:szCs w:val="32"/>
        </w:rPr>
        <w:t>«Владимирский государственный университет имени Александра Григорьевича и Николая Григорьевича Столетовых»,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3840</wp:posOffset>
                </wp:positionH>
                <wp:positionV relativeFrom="paragraph">
                  <wp:posOffset>1106805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7.1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Contents1"/>
        <w:tabs>
          <w:tab w:val="clear" w:pos="720"/>
          <w:tab w:val="right" w:pos="10621" w:leader="dot"/>
        </w:tabs>
        <w:jc w:val="center"/>
        <w:rPr/>
      </w:pPr>
      <w:r>
        <w:rPr/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3840</wp:posOffset>
                </wp:positionH>
                <wp:positionV relativeFrom="paragraph">
                  <wp:posOffset>55245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78" w:leader="dot"/>
            </w:tabs>
            <w:rPr>
              <w:b w:val="false"/>
              <w:b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sz w:val="36"/>
              <w:szCs w:val="36"/>
              <w:lang w:val="en-US" w:eastAsia="en-US"/>
            </w:rPr>
            <w:instrText xml:space="preserve"> TOC \o "1-3" </w:instrText>
          </w:r>
          <w:r>
            <w:rPr>
              <w:sz w:val="36"/>
              <w:szCs w:val="36"/>
              <w:lang w:val="en-US" w:eastAsia="en-US"/>
            </w:rPr>
            <w:fldChar w:fldCharType="separate"/>
          </w:r>
          <w:r>
            <w:rPr>
              <w:sz w:val="36"/>
              <w:szCs w:val="36"/>
              <w:lang w:val="en-US" w:eastAsia="en-US"/>
            </w:rPr>
            <w:t>История. Культурология. Политические науки. Социология. Философские науки. Психология.</w:t>
            <w:tab/>
          </w:r>
          <w:hyperlink w:anchor="__RefHeading___Toc349553641">
            <w:r>
              <w:rPr>
                <w:rStyle w:val="IndexLink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578" w:leader="dot"/>
            </w:tabs>
            <w:rPr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Электронные учебники</w:t>
            <w:tab/>
          </w:r>
          <w:hyperlink w:anchor="__RefHeading___Toc349553642">
            <w:r>
              <w:rPr>
                <w:rStyle w:val="IndexLink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578" w:leader="dot"/>
            </w:tabs>
            <w:rPr>
              <w:b w:val="false"/>
              <w:b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Экономика. Экономические науки. Организационное производство и планирование. Техника безопасности</w:t>
            <w:tab/>
          </w:r>
          <w:hyperlink w:anchor="__RefHeading___Toc349553643">
            <w:r>
              <w:rPr>
                <w:rStyle w:val="IndexLink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578" w:leader="dot"/>
            </w:tabs>
            <w:rPr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bCs/>
              <w:sz w:val="36"/>
              <w:szCs w:val="36"/>
              <w:lang w:val="en-US" w:eastAsia="en-US"/>
            </w:rPr>
            <w:t>Электронные учебники по экономике</w:t>
          </w:r>
          <w:r>
            <w:rPr>
              <w:sz w:val="36"/>
              <w:szCs w:val="36"/>
              <w:lang w:val="en-US" w:eastAsia="en-US"/>
            </w:rPr>
            <w:tab/>
          </w:r>
          <w:hyperlink w:anchor="__RefHeading___Toc349553644">
            <w:r>
              <w:rPr>
                <w:rStyle w:val="IndexLink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578" w:leader="dot"/>
            </w:tabs>
            <w:rPr>
              <w:b w:val="false"/>
              <w:b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Государство и право</w:t>
            <w:tab/>
          </w:r>
          <w:hyperlink w:anchor="__RefHeading___Toc349553645">
            <w:r>
              <w:rPr>
                <w:rStyle w:val="IndexLink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578" w:leader="dot"/>
            </w:tabs>
            <w:rPr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bCs/>
              <w:sz w:val="36"/>
              <w:szCs w:val="36"/>
              <w:lang w:val="en-US" w:eastAsia="en-US"/>
            </w:rPr>
            <w:t>Электронные учебники по государству и праву</w:t>
          </w:r>
          <w:r>
            <w:rPr>
              <w:sz w:val="36"/>
              <w:szCs w:val="36"/>
              <w:lang w:val="en-US" w:eastAsia="en-US"/>
            </w:rPr>
            <w:tab/>
          </w:r>
          <w:hyperlink w:anchor="__RefHeading___Toc349553646">
            <w:r>
              <w:rPr>
                <w:rStyle w:val="IndexLink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578" w:leader="dot"/>
            </w:tabs>
            <w:rPr>
              <w:b w:val="false"/>
              <w:b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bCs/>
              <w:sz w:val="36"/>
              <w:szCs w:val="36"/>
              <w:lang w:val="en-US" w:eastAsia="en-US"/>
            </w:rPr>
            <w:t>Языкознание</w:t>
          </w:r>
          <w:r>
            <w:rPr>
              <w:sz w:val="36"/>
              <w:szCs w:val="36"/>
              <w:lang w:val="en-US" w:eastAsia="en-US"/>
            </w:rPr>
            <w:tab/>
          </w:r>
          <w:hyperlink w:anchor="__RefHeading___Toc349553647">
            <w:r>
              <w:rPr>
                <w:rStyle w:val="IndexLink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578" w:leader="dot"/>
            </w:tabs>
            <w:rPr>
              <w:b w:val="false"/>
              <w:b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Естествознание. Математика. Физика. Химия.    Биология. Экология.</w:t>
            <w:tab/>
          </w:r>
          <w:hyperlink w:anchor="__RefHeading___Toc349553648">
            <w:r>
              <w:rPr>
                <w:rStyle w:val="IndexLink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578" w:leader="dot"/>
            </w:tabs>
            <w:rPr>
              <w:b w:val="false"/>
              <w:b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Автоматика. Кибернетика. Информатика. Вычислительная  техника.</w:t>
            <w:tab/>
          </w:r>
          <w:hyperlink w:anchor="__RefHeading___Toc349553649">
            <w:r>
              <w:rPr>
                <w:rStyle w:val="IndexLink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578" w:leader="dot"/>
            </w:tabs>
            <w:rPr>
              <w:b w:val="false"/>
              <w:b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Электротехника. Радиоэлектроника. Связь.</w:t>
            <w:tab/>
          </w:r>
          <w:hyperlink w:anchor="__RefHeading___Toc349553650">
            <w:r>
              <w:rPr>
                <w:rStyle w:val="IndexLink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9578" w:leader="dot"/>
            </w:tabs>
            <w:rPr>
              <w:b w:val="false"/>
              <w:b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Техника. Машиностроение</w:t>
            <w:tab/>
          </w:r>
          <w:hyperlink w:anchor="__RefHeading___Toc349553651">
            <w:r>
              <w:rPr>
                <w:rStyle w:val="IndexLink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9578" w:leader="dot"/>
            </w:tabs>
            <w:rPr>
              <w:b w:val="false"/>
              <w:b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Прочее</w:t>
            <w:tab/>
          </w:r>
          <w:hyperlink w:anchor="__RefHeading___Toc349553652">
            <w:r>
              <w:rPr>
                <w:rStyle w:val="IndexLink"/>
                <w:sz w:val="36"/>
                <w:szCs w:val="36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9578" w:leader="dot"/>
            </w:tabs>
            <w:rPr>
              <w:b w:val="false"/>
              <w:b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Внутривузовские издания</w:t>
            <w:tab/>
          </w:r>
          <w:hyperlink w:anchor="__RefHeading___Toc349553653">
            <w:r>
              <w:rPr>
                <w:rStyle w:val="IndexLink"/>
                <w:sz w:val="36"/>
                <w:szCs w:val="36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9578" w:leader="dot"/>
            </w:tabs>
            <w:rPr>
              <w:b w:val="false"/>
              <w:b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Энциклопедические издания</w:t>
            <w:tab/>
          </w:r>
          <w:hyperlink w:anchor="__RefHeading___Toc349553654">
            <w:r>
              <w:rPr>
                <w:rStyle w:val="IndexLink"/>
                <w:sz w:val="36"/>
                <w:szCs w:val="36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9578" w:leader="dot"/>
            </w:tabs>
            <w:rPr>
              <w:b w:val="false"/>
              <w:b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периодические издания за 2012 год</w:t>
            <w:tab/>
          </w:r>
          <w:hyperlink w:anchor="__RefHeading___Toc349553655">
            <w:r>
              <w:rPr>
                <w:rStyle w:val="IndexLink"/>
                <w:sz w:val="36"/>
                <w:szCs w:val="36"/>
                <w:lang w:val="en-US" w:eastAsia="en-US"/>
              </w:rPr>
              <w:t>80</w:t>
            </w:r>
          </w:hyperlink>
          <w:r>
            <w:rPr>
              <w:rStyle w:val="IndexLink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20"/>
          <w:tab w:val="right" w:pos="9911" w:leader="dot"/>
        </w:tabs>
        <w:rPr>
          <w:b w:val="false"/>
          <w:b w:val="false"/>
          <w:caps w:val="false"/>
          <w:smallCaps w:val="false"/>
          <w:sz w:val="36"/>
          <w:szCs w:val="36"/>
          <w:lang w:val="en-US" w:eastAsia="en-US"/>
        </w:rPr>
      </w:pPr>
      <w:r>
        <w:rPr>
          <w:b w:val="false"/>
          <w:caps w:val="false"/>
          <w:smallCaps w:val="false"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7845</wp:posOffset>
                </wp:positionH>
                <wp:positionV relativeFrom="paragraph">
                  <wp:posOffset>1561465</wp:posOffset>
                </wp:positionV>
                <wp:extent cx="685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2.95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20"/>
          <w:tab w:val="right" w:pos="9911" w:leader="dot"/>
        </w:tabs>
        <w:rPr/>
      </w:pPr>
      <w:r>
        <w:rPr>
          <w:sz w:val="40"/>
          <w:szCs w:val="40"/>
        </w:rPr>
        <w:t>Образование.  Социальная  работа</w:t>
      </w:r>
    </w:p>
    <w:p>
      <w:pPr>
        <w:pStyle w:val="Style10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литика и управление современной России в сфере гуманитарной науки и образования: материалы научного семинара. Вып.1(48). – М.: Научный эксперт, 2012. – 124 с.: ил.    1 экз.    37.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литика и управление современной России в сфере идеологии, мировоззрения, религии, пропаганды, культуры и воспитания: материалы  научного семинара. Вып.2(49). – М.: Научный эксперт, 2012. – 72 с.     1 экз.     37.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ирульников, А. Неопознанная педагогика: книга для учителя / А. Цирульников. – М.: МПСИ; Воронеж: НПО «МОДЭК», 2004. – 352 с., [16] л. фотогр.– (Библиотека педагога-практика)    1 экз.    371.12</w:t>
            </w:r>
          </w:p>
        </w:tc>
      </w:tr>
    </w:tbl>
    <w:p>
      <w:pPr>
        <w:pStyle w:val="Style10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bookmarkStart w:id="0" w:name="__RefHeading___Toc349553641"/>
      <w:bookmarkEnd w:id="0"/>
      <w:r>
        <w:rPr>
          <w:rFonts w:cs="Times New Roman" w:ascii="Times New Roman" w:hAnsi="Times New Roman"/>
          <w:sz w:val="40"/>
        </w:rPr>
        <w:t>История. Культурология. Политические науки. Социология. Философские науки. Психология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еев, П.В. Философия: учебник для вузов / П.В. Алексеев, А.В. Панин. – 4-е изд., перераб. и доп. – М.: Проспект, 2010. – 592 с.  [Гриф УМО]    1 экз.    ББК 87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дасарян, В.Э. Властная идейная трансформация. Исторический опыт и типология: монография / В.Э. Багдасарян, С.С. Сулакшин; под общ. ред. В.И. Якунина. – М.: Научный эксперт, 2011. – 343 с. – Библиогр.: с.327-343.    1 экз.    ББК 63.3(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дасарян, В.Э. Высшие ценности Российского государства: монография / В.Э. Багдасарян, С.С. Сулакшин. – М.: Научный эксперт, 2012. – 624 с. – Библиогр.: с.600-623. – (Серия «Политическая аксиология»)    1 экз.    ББК 60.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ишевский, К. Смутное время: Исторические сочинения / К. Валишевский; пер. с фр. – М.: РИПОЛ классик, 2005. – 464 с.: ил. – (Великая Россия)    1 экз.    ББК 63.3(2)4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можность и вероятность нравственной глобализации мира: материалы постоянно действующего научного семинара. Вып № 9. – М.: Научный эксперт, 2012. – 120 с.    1 экз.    ББК 60.0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тманова, А.Д. Логика: учебник для вузов / А.Д. Гетманова. – 8-е изд. – М.: Омега-Л, 2006. – 416 с. – Библиогр.: с.405-407. – (</w:t>
            </w:r>
            <w:r>
              <w:rPr>
                <w:sz w:val="36"/>
                <w:szCs w:val="36"/>
                <w:lang w:val="en-US"/>
              </w:rPr>
              <w:t>HUMANITAS</w:t>
            </w:r>
            <w:r>
              <w:rPr>
                <w:sz w:val="36"/>
                <w:szCs w:val="36"/>
              </w:rPr>
              <w:t>. Учебник для высшей школы)    1 экз.    ББК 87.4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тманова, А.Д. Логика для юристов: учебное пособие для вузов / А.Д. Гетманова. – 6-е изд., стер. – М.: Омега-Л, 2009. – 416 с. – Библиогр.: с.410-411. – (Высшее юридическое образование)  [Гриф УМО]    1 экз.    ББК 87.4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тманова, А.Д. Логика для юристов: учебное пособие для вузов / А.Д. Гетманова. – М.: Омега-Л, 2003. – 424 с. – Библиогр.: с.413-414.  [Гриф УМО]    1 экз.    ББК 87.4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литика и управление современной России в сфере экономики: материалы постоянно действующего научного семинара. Вып. № 3(50). – М.: Научный эксперт, 2012. – 120 с.    1 экз.    ББК 66.3(2Рос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литика и управление современной России в сфере обороноспособности (ВПК и военное строительство): материалы постоянно действующего научного семинара. Вып. № 4(51). – М.: Научный эксперт, 2012. – 120 с.    1 экз.    ББК 66.3(2Рос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литика нациестроительства в современной России: материалы постоянно действующего научного семинара. Вып. № 2(40). – М.: Научный эксперт, 2011. – 128 с.    1 экз.    ББК 66.3(2Рос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мидов, Н.М. Основы социологии и политологии: учебное пособие для студентов среднего профессионального образования / Н.М. Демидов, А.В. Солодилов. – М.: КНОРУС, 2010. – 272 с. – Библиогр.: с.270-271. – (Среднее профессиональное образование)  [Гриф]    1 экз.    ББК 60.5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исова, И.П. Социальная политика: учебник для вузов / И.П. Денисова. – 2-е изд., испр. и доп. – Ростов н/Д: Феникс, 2009. – 352 с. – Библиогр.: с.324-345. – (Высшее образование)  [Гриф]    1 экз.    ББК 66.3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ённингхаус, В. В тени «Большого Брата»: Западные национальные меньшинства в СССР 1917-1938 гг. / В. Дённингхаус; пер. с нем. В. Дённингхауса. – М.:РОССПЭН, 2011. – 727 с.: табл., 8 л. ил. – (История сталинизма)    1 экз.    ББК 63.3(2)6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митревская, И.В. Логика: учебное пособие для вузов / И.В. Дмитревская. – М.: Флинта: МПСИ, 2006. – 384 с. – Библиогр.: с.364-369.  [Гриф]   1 экз.    ББК 87.4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убок, В. Неудавшаяся империя: Советский Союз в холодной войне от Сталина до Горбачева / В. Зубок; [авторизованный пер. с англ. М. Мусиной]. – М.: РОССПЭН, 2011. – 671 с.: ил. – (История сталинизма)    1 экз.    ББК 63.3(2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уев, М.Н. История России: учебное пособие для вузов / М.Н. Зуев. – М.: Высшее образование, 2008. – 640 с. –Библиогр.: с.631-634. – (Основы наук)  [Гриф УМО]    1 экз.    ББК 63.3(2)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ционная война против Российской Федерации: институализация информационного противоборства в контексте реализации Стратегии национальной безопасности Российской Федерации: материалы круглого стола (30 ноября 2010 г.). - М.: Научный эксперт, 2011. – 112 с.    1 экз.    ББК 66.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 мировой философии: учебное пособие для вузов / А.И. Алешин, К.В. Бандуровский, В.Д. Губин [и др.]; под ред. В.Д. Губина, Т.Ю. Сидориной. – М.: АСТ: Астрель: Хранитель, 2008. – 496 с.  [Гриф УМО]    1 экз.   ББК 87.3(0)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 России: учебник / А.С. Орлов, В.А. Георгиев, Н.Г. Георгиева [и др.] – 3-е изд., перераб. и доп. – М.: Проспект, 2009. – 528 с.    2экз.    ББК 63.3(2)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 России: учебник / А.С. Орлов, В.А. Георгиев, Н.Г. Георгиева [и др.]. – 4-е изд., перераб. и доп. – М.: Проспект, 2011. – 528 с.    2экз.    ББК 63.3(2)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 сталинизма: итоги и проблемы изучения. Материалы международной научной конференции. Москва, 5-7 декабря 2008 г. – М.: РОССПЭН, 2011. – 790 с. – (История сталинизма)    1 экз.    ББК 63.3(2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понятию успешности сложной социальной системы: материалы научного семинара. Вып.1. – М.: Научный эксперт, 2012. – 88 с.     1 экз.    ББК 66.3(2Рос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а-Мурза, С.Г. Кризисное обществоведение: курс лекций / С.Г. Кара-Мурза. – М.: Научный эксперт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ь 1. – 2011. – 464 с.: ил. Часть 2. – 2012. 384 с. – Библиогр.: с.377-383.    по 1 экз.    ББК 63.3(2Рос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мин, А.С. Философия: учебник для вузов / А.С. Кармин, Г.Г. Бернацкий. – 2-е изд. – СПб.: Питер, 2010. – 560 с. – (Учебник для вузов)  [Гриф УМО]    2 экз.    ББК 87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неги, Д. Публичные выступления как путь к успеху / Д. Карнеги; пер. с англ. С.Э. Борич. – 2-е изд. – Минск: Попурри, 2008. – 480 с.    1 экз.    ББК 88.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тегориальная сущность и эволюция человечества в мегаистории и в бесконечном будущем: материалы постоянно действующего научного семинара. Вып. № 1. – М.: Научный эксперт, 2011. – 144 с.    1 экз.    ББК 60.0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чество и успешность государственных политик и управления: монография / В.И. Якунин [и др.]. – М.: Научный эксперт, 2012. – 488 с. – Библиогр.: с.480-487. – (Серия «Политическая аксиология»)    1 экз.    ББК 60.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чество и успешность государственных политик и управления: материалы постоянно действующего научного семинара. Вып. № 1(39). – М.: Научный эксперт, 2011. – 240 с.    1 экз.    ББК 60.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ин, Е. Репрессированная российская провинция. Смоленщина. 1917-1953 гг. / Е. Кодин. – М.: РОССПЭН, 20011. – 270 с. – (История сталинизма)    1 экз.    ББК 63.3(2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фликтология: учебник для вузов / под ред. В.П. Ратникова. – 3-е изд., перераб. и доп. – М.: ЮНИТИ-ДАНА, 2011. – 543 с. – Библиогр.: с.527-531. – (Золотой фонд российских учебников)  [Гриф МО]    1 экз.    ББК 60.52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вченко, А.И. Политология: учебник для вузов / А.И. Кравченко; МГУ им. М.В. Ломоносова. – М.: Проспект, 2008. – 448 с. – Библиогр.: с.437-439.    1 экз.    ББК 66.0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вченко, А.И. Социология: учебник для вузов / А.И. Кравченко. – 13-е изд. – М.: Академический Проект, 2006. – 512 с.  Библиогр.: с. 492-502. – (</w:t>
            </w:r>
            <w:r>
              <w:rPr>
                <w:sz w:val="36"/>
                <w:szCs w:val="36"/>
                <w:lang w:val="en-US"/>
              </w:rPr>
              <w:t>Gaudeamus</w:t>
            </w:r>
            <w:r>
              <w:rPr>
                <w:sz w:val="36"/>
                <w:szCs w:val="36"/>
              </w:rPr>
              <w:t>)  [Гриф МО]    1 экз.    ББК 60.5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вченко, А.И. Социология: учебник / А.И. Кравченко.– М.: Проспект, 2009. – 544 с.    2экз.    ББК 60.5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вченко, А.И. Социология: учебник для вузов / А.И. Кравченко, В.Ф. Анурин. – СПб.: Питер, 2010. – 432 с. (Учебник для вузов)  [Гриф МО]    1 экз.    ББК 60.5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вченко, С.А. Социология: парадигмы через призму социологического воображения: учебник / С.А. Кравченко. – 3-е изд., перераб. и доп. – М.: Экзамен, 2007. – 752 с. – (Учебник для вузов). – Библиогр.: с.732-750.  [Гриф МО]    1 экз.    ББК 60.5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ьтурология. Кредитно-модульный вариант: учебник для вузов / Г.В. Драч, О.М. Штомпель, Л.А. Штомпель [и др.]. – СПб.: Питер, 2010. 384 с. – Библиогр.: с.370-384. – (Учебник для вузов)  [Гриф УМО]    1 экз.    ББК 71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нцов, С.А. Политология: учебное пособие для вузов и средних учебных заведений / С.А. Ланцов. – СПб.: Питер, 2011. – 544 с. – (Учебное пособие)  [Гриф УМО]   1 экз.    ББК 66.0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базова, О.Ф. Религиоведение: учебник / О.Ф. Лобазова. – 5-е изд., испр. и доп. – М.: Дашков и К, 2008. – 488 с. – Библиогр.: с.474-487.  [Гриф УМО]    2 экз.    ББК 86.2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чинин, А.С. История психологии: учебное пособие для вузов / А.С. Лучинин. – М.: Экзамен, 2006. – 288 с. – Библиогр.: с.281-287. – (Учебное издание для вузов)    1 экз.    ББК 87.1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ясоедов, С.П. Основы кросскультурного менеджмента. Как  вести бизнес с представителями других стран и культур: учебное пособие для вузов / С.П. Мясоедов. – М.: Дело, 2003. – 256 с.  [Гриф]    1 экз.    ББК 88.5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идея России: «Моя страна должна быть, и должна быть всегда!» или О том, что должны делать власть и общество, чтобы это было так: монография: в 6 т. / коллектив авторов; под общ. ред. С.С. Сулакшина. – М.: Научный эксперт, 2012. Т.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>. – 752 с.: ил. – Библиогр.: с.724-750. Т.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. – 744 с.: ил. – Библиогр.: с.1476-1493.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</w:t>
            </w:r>
            <w:r>
              <w:rPr>
                <w:sz w:val="36"/>
                <w:szCs w:val="36"/>
                <w:lang w:val="en-US"/>
              </w:rPr>
              <w:t>III</w:t>
            </w:r>
            <w:r>
              <w:rPr>
                <w:sz w:val="36"/>
                <w:szCs w:val="36"/>
              </w:rPr>
              <w:t>. – 704 с.: ил. – Библиогр.: с.2180-2199. Т.</w:t>
            </w:r>
            <w:r>
              <w:rPr>
                <w:sz w:val="36"/>
                <w:szCs w:val="36"/>
                <w:lang w:val="en-US"/>
              </w:rPr>
              <w:t>IV</w:t>
            </w:r>
            <w:r>
              <w:rPr>
                <w:sz w:val="36"/>
                <w:szCs w:val="36"/>
              </w:rPr>
              <w:t>. – 552 с.: ил. – Библиогр.: с.2742-2751. Т.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</w:rPr>
              <w:t>. – 696 с.: ил. – Библиогр.: с.3436-3444. Т.</w:t>
            </w:r>
            <w:r>
              <w:rPr>
                <w:sz w:val="36"/>
                <w:szCs w:val="36"/>
                <w:lang w:val="en-US"/>
              </w:rPr>
              <w:t>VI</w:t>
            </w:r>
            <w:r>
              <w:rPr>
                <w:sz w:val="36"/>
                <w:szCs w:val="36"/>
              </w:rPr>
              <w:t>. – 992 с.: ил.: карта.– Библиогр.: с.4425-4439.    по 1 экз.    ББК 6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рар, Ф.-К. Пять процентов правды. Разоблачение и доносительство в сталинском СССР (1928-1941) / Ф.-К. Нерар; пер. с фр. Е.И. Балаховской. – М.: РОССПЭН, 2011. – 398 с. – (История сталинизма)    1 экз.    ББК 63.3(2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 уязвимости государственных режимов «социальной справедливости» (СССР, Куба, Беларусь): материалы постоянно действующего научного семинара. Вып. № 8(46). – М.: Научный эксперт, 2012. – 136 с.    1 экз.    ББК 66.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ородников, В.П. Политология: учебное пособие / В.П. Огородников, Н.М. Сидоров. – СПб.: Питер, 2009. – 272 с. – Библиогр.: с. 268-272. – (Учебное пособие)    2 экз.    ББК 66.0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ртийная и политическая система России и государственное управление. Актуальный анализ: монография / под ред. С.С. Сулакшина. – М.: Научный эксперт, 2012. – 320 с. – Библиогр.: с.294-316.    1 экз.    ББК 66.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ов, Н. По сценарию Сталина: Роль органов НКВД-МГБ СССР в советизации стран Центральной и Восточной Европы 1945-1953 гг. / Н. Петров. – М.: РОССПЭН, 2011. – 351 с. – (История сталинизма)    1 экз.    ББК 63.3(2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тонов, С.Ф. Лекции по русской истории / С.Ф. Платонов. – СПб.: Кристалл, 1998. – 848 с.    1 экз.    ББК 63.3(2)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ятие и реализация социальной справедливости в современной государственной политике: материалы постоянно действующего научного семинара. Вып. № 9(47). – М.: Научный эксперт, 2012. – 168 с.    1 экз.    ББК 60.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ие воплощения конфликта труда и присвоения в мировой истории: материалы постоянно действующего научного семинара. Вып. № 8. – М.: Научный эксперт, 2012. – 88 с.    1 экз.    ББК 60.52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подавание истории в России и политика: материалы круглого стола. – М.: Научный эксперт. 2010. – 72 с.    1 экз.    ББК 63.3(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ология управления персоналом: пособие для специалистов, работающих с персоналом / под ред. А.В. Батаршева, А.С. Лукьянова. – 2-е изд., испр. – М.: Психотерапия. 2007. – 624 с.    1 экз.    ББК 88.5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гачёв, В.В. Политология / В.В. Пугачёв. – М.: АСТ: Слово; Владимир: ВКТ, 2010. – 576 с. – (Высшее образование)    1 экз.    ББК 66.0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вякин, А.В. Новая история стран Европы и Америки: конец </w:t>
            </w:r>
            <w:r>
              <w:rPr>
                <w:sz w:val="36"/>
                <w:szCs w:val="36"/>
                <w:lang w:val="en-US"/>
              </w:rPr>
              <w:t>XV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XIX</w:t>
            </w:r>
            <w:r>
              <w:rPr>
                <w:sz w:val="36"/>
                <w:szCs w:val="36"/>
              </w:rPr>
              <w:t xml:space="preserve"> век: учебное пособие для студентов вузов / А.В. Ревякин. – М.: АСТ: Астрель, 2007. – 512 с. – Библиогр.: с.487-509. – (Высшая школа)    1 экз.    ББК 63.3(0)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гельбаум, Л. Машины для товарищей: Биография советского автомобиля / Л. Сигельбаум; [пер. с англ. М.И. Лейко]. – М.: РОССПЭН, 2011. – 430 с.: ил. – (История сталинизма)    1 экз.    ББК 63.3(2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ирнов, В.Н. Психология в деятельности сотрудников правоохранительных органов: учебное пособие для вузов / В.Н. Смирнов, Е.В. Петухов. – М.: ЮНИТИ-ДАНА, 2010. – 207 с. – Библиогр.: с.175-176.  [Гриф]    1 экз.    ББК 88.4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ирнов, Г.Н. Этика деловых отношений: учебник / Г.Н. Смирнов. – М.: Проспект, 2009. – 192 с.    1 экз.    ББК 87.75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ременное представление о человеческом сознании: материалы постоянно действующего научного семинара. Вып. №4. – М.: Научный эксперт, 2012. – 176 с.    1 экз.    ББК 88.3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ология: учебник / под науч. ред. В.Н. Лавриненко. – 4-е изд., перераб. и доп. – М.: Проспект, 2011. – 480 с.    1 экз.    ББК 60.5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кин, А.Г. Философия: учебник для вузов / А.Г. Спиркин. – 2-е изд. – М.: Гардарики, 2008. – 736 с.  [Гриф МО]    1 экз.    ББК 87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тистика: учебник для вузов / И.И. Елисеева [и др.]; под ред. И.И. Елисеевой. – М.: Проспект, 2012. – 448 с. – Библиогр.: с. 441.  [Гриф МО]    1 экз.    ББК 60.6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тистика: учебник для вузов / под ред. И.И. Елисеевой. – М.: Высшее образование, 2009. – 566 с. – Библиогр.: с.564-565. – (Университеты России)  [Гриф МО]    1 экз.    ББК 60.6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ляренко, Л.Д. Психология: учебник для вузов / Л.Д. Столяренко. – СПб.: Питер, 2010. – 592 с. – Библиогр.: с.585-586. – (Учебник для вузов).  [Гриф МО]    1 экз. ББК 88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шаков, Е.В. Введение в философию и методологию науки: учебник / Е.В. Ушаков. – М.: Экзамен, 2005. – 528 с. – Библиогр.: с.511-526.    1 экз.    ББК 87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тунов, В.В. Отечественная история: учебное пособие  для гуманитарных вузов / В.В. Фортунов. – СПб.: Питер, 2009. – 352 с. – (Учебное пособие)  [Гриф УМО]    1 экз.   ББК 63.3(2)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Харчева, В. Основы социологии: учебник для студентов средних специальных учебных заведений / В. Харчева. – М.: Логос, 2000. – 304 с. – Библиогр.: с.298-299. – (Учебник для </w:t>
            </w:r>
            <w:r>
              <w:rPr>
                <w:sz w:val="36"/>
                <w:szCs w:val="36"/>
                <w:lang w:val="en-US"/>
              </w:rPr>
              <w:t>XXI</w:t>
            </w:r>
            <w:r>
              <w:rPr>
                <w:sz w:val="36"/>
                <w:szCs w:val="36"/>
              </w:rPr>
              <w:t xml:space="preserve"> века)    1 экз.    ББК 60.5я72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левнюк, О. Холодный мир: Сталин и завершение сталинской диктатуры / О. Хлевнюк, Й. Горлицкий / [пер. с англ. глав 1, 2, 6 А.А. Пешкова]. – М.: РОССПЭН, 2011. – 231 с.: ил. – (История сталинизма)    1 экз.    ББК 63.3(2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есть Россия – система, застрявшая в трансформационных социально-экономических сетях, или особая цивилизация: материалы постоянно действующего научного семинара. Вып. № 7. – М.: Научный эксперт, 2011. – 88 с.    1 экз.    ББК 60.03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удер, Б. Сталинские партийные кадры: Практика идентификации и дискурсы в Советском Союзе 1930-х гг. / Б. Штудер, Б. Унфрид; [пер. с нем. И.А. Золотарева]. – М.: РОССПЭН, 2011. – 247 с.: ил. – (История сталинизма)    1 экз.    ББК 66.69(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ннкер, Б. Формирование культа Ленина в Советском Союзе / Б. Эннкер; [пер. с нем. А.Г. Гаджикурбанова]. – М.: РОССПЭН, 2011. – 438 с.: ил. – (История сталинизма)    1 экз.    ББК 63.3(2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инг, Е.Т. Учителя эпохи сталинизма: Власть, политика и жизнь школы 1930-х гг. / Е.Т. Юинг; [пер. с англ. Д.А. Благова]. – М.: РОССПЭН, 2011. – 359 с. – (История сталинизма)    1 экз.    ББК 63.3(2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идическая этика: учебное пособие для вузов / И.И. Аминов [и др.]. – М.: ЮНИТИ-ДАНА, 2012. – 240 с. – Библиогр.: с.211-213.  [Гриф УМО]    1 экз.    ББК 87.75я73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36"/>
        </w:rPr>
      </w:pPr>
      <w:bookmarkStart w:id="1" w:name="__RefHeading___Toc349553642"/>
      <w:bookmarkEnd w:id="1"/>
      <w:r>
        <w:rPr>
          <w:rFonts w:cs="Times New Roman" w:ascii="Times New Roman" w:hAnsi="Times New Roman"/>
          <w:i w:val="false"/>
          <w:sz w:val="40"/>
          <w:szCs w:val="36"/>
        </w:rPr>
        <w:t>Электронные учеб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36"/>
        </w:rPr>
      </w:pPr>
      <w:r>
        <w:rPr>
          <w:rFonts w:cs="Times New Roman"/>
          <w:b/>
          <w:i/>
          <w:sz w:val="40"/>
          <w:szCs w:val="3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чило, Н.Ф. Философия [Электронный ресурс]: электронный учебник для вузов / Н.Ф. Бучило, А.Н. Чумаков. – Электрон. дан. – М.: 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  1 экз.    ББК 87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ядовой, Д.И. Логика [Электронный ресурс]: электронный учебник для вузов / Д.И. Грядовой. – 3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ББК 87.4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евянко, А.П. История России [Электронный ресурс]: электронный учебник для вузов/ А.П. Деревянко, Н.А. Шабельникова. – Электрон. дан. – М.: 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  1 экз.    ББК 63.3(2)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Костина, А.В. Культурология [Электронный ресурс]: электронный учебник для вузов / А.В. Костина. – Электрон. дан. – М.: 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МО]    1 экз.    ББК 71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Культурология [Электронный ресурс]: электронное учебное пособие для вузов / под ред. А.Н. Марковой. – 4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ББК 71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Культурология [Электронный ресурс]: электронный учебник для вузов / под ред. А.Н. Марковой. – 2-е изд., стер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ББК 71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Марцинковская, Т. Д. Психология и педагогика [Электронный ресурс]: электронный учебник для вузов / Т.Д. Марцинковская, Л.А. Григорович. – Электрон. дан. – М.: 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  1 экз.    ББК 88.3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Мухаев, Р.Т. Политология [Электронный ресурс]: электронный учебник для вузов /Р.Т. Мухаев. – 4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ББК 66.0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Никандров, В.В. Психология [Электронный ресурс]: электронный учебник для вузов / В.В. Никандров. – Электрон. дан. – М.: 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  1 экз.    ББК 88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Никитич, Л.А. История и философия науки [Электронный ресурс]: электронное учебное пособие для вузов / Л.А. Никитич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ББК 87.3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Политология [Электронный ресурс]: электронный учебник / А.Ю. Мельвиль [и др.]. – Электрон. дан. – М.: 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  1 экз.    ББК 66.0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Фролов, С.С. Общая социология [Электронный ресурс]: электронный учебник / С.С. Фролов. – Электрон. дан. – М.: 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  1 экз.    ББК 60.5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Чернышова, Л.И. Деловое общение [Электронный ресурс]: электронное учебное пособие для вузов / Л.И. Чернышова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ББК 88.53я73</w:t>
            </w:r>
          </w:p>
        </w:tc>
      </w:tr>
    </w:tbl>
    <w:p>
      <w:pPr>
        <w:pStyle w:val="Style10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bookmarkStart w:id="2" w:name="__RefHeading___Toc349553643"/>
      <w:bookmarkEnd w:id="2"/>
      <w:r>
        <w:rPr>
          <w:rFonts w:cs="Times New Roman" w:ascii="Times New Roman" w:hAnsi="Times New Roman"/>
          <w:sz w:val="40"/>
        </w:rPr>
        <w:t>Экономика. Экономические науки. Организационное производство и планирование. Техника безопасности</w:t>
      </w:r>
    </w:p>
    <w:p>
      <w:pPr>
        <w:pStyle w:val="2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/>
          <w:cap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иев, Г.Л. Маркетинг: учебник для бакалавров и специалистов / Г.Л. Багиев, В.М. Тарасевич; под ред. Г.Л. Багиева. – 4-е изд., перераб. и доп. Стандарт третьего поколения. – СПб.: Питер, 2012. – 560 с.: ил. – Библиогр.: с.551-556. – (Учебник для вузов)  [Гриф МО]    3 экз.    339.13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рисов, Е.Ф. Экономическая теория: учебник для вузов / Е.Ф. Борисов. – 2-е изд., перераб. и доп. – М.: Проспект, 2010. – 544 с. – Библиогр.: с.529-530.  [Гриф МО]    1 экз.    3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усов, П.Н. Финансовый менеджмент. Финансовое планирование: учебное пособие для вузов / П.Н. Брусов, Т.В. Филатова. – М.: КНОРУС, 2012. – 232 с. – Библиогр.: с.224-226. – (Для бакалавров)  [Гриф УМО]    4 экз.    33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халков, М.И. Управление персоналом: учебник для вузов / М.И. Бухалков. – 2-е изд. – М.: ИНФРА-М, 2008. – 400 с. – Библиогр.: с. 390-399 с. – (Высшее образование)  [Гриф УМО]    1 экз.    658.01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юджетирование: теория и практика: учебное пособие для вузов / Л.С. Шаховская [и др.]. – 2-е изд., стер. – М.: КНОРУС, 2011. – 400 с.: ил. 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. – Библиогр.: с.391-396.  [Гриф УМО]    3 экз.    658.1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джетное право: учебное пособие для вузов / Д.А. Ремиханова [и др.]; под ред. Г.Б. Поляка, С.Н. Бочарова, Д.А. Ремихановой. – 8-е изд., перераб. и доп. – М.: ЮНИТИ-ДАНА: Закон и право, 2010. – 311 с. – Библиогр.: с. 307-308. – (Серия «</w:t>
            </w:r>
            <w:r>
              <w:rPr>
                <w:sz w:val="36"/>
                <w:szCs w:val="36"/>
                <w:lang w:val="en-US"/>
              </w:rPr>
              <w:t>Dura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ex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sed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ex</w:t>
            </w:r>
            <w:r>
              <w:rPr>
                <w:sz w:val="36"/>
                <w:szCs w:val="36"/>
              </w:rPr>
              <w:t>»)  [Гриф МО]    1 экз.    33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ков, О.И. Экономика предприятия: курс лекций; учебное пособие для вузов / О.И. Волков, В.К. Скляренко. – М.: ИНФРА-М, 2009. – 289 с. – Библиогр.: с.275. – (Высшее образование)  [Гриф]    1 экз.    65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рона, В.А. Системы контроля и управления доступом / В.А. Ворона, В.А. Тихонов. – М.: Горячая линия-Телеком, 2011. – 272 с.: ил. – Библиогр.: с.266-268. – (Обеспечение безопасности объектов)    2 экз.    658.012.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вра, Д.П. Основы теории коммуникации. Для бакалавров и специалистов. Стандарт третьего поколения: учебное пособие для вузов / Д.П. Гавра. – СПб.: Питер, 2011. – 288 с.: ил. – (Серия «Учебное пособие»)  [Гриф УМО]    1 экз.    659.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ланов, В.А. Рынок ценных бумаг: учебник для вузов / В.А. Галанов. – М.: ИНФРА-М, 2008. – 384.с. – Библиогр.: с. 378.  [Гриф МО]    1 экз.    336.7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касьян, Г.М. Экономическая теория. Курс лекций и практические занятия: учебное пособие для вузов / Г.М. Гукасьян. – 3-е изд. – СПб.: Питер, 2010. – 512 с. – (Учебное пособие)  [Гриф УМО]    1 экз.    3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делева, В.В. Экономика предприятия: учебное пособие для вузов / В.В. Жиделева, Ю.Н. Каптейн. – 2-е изд., перераб. и доп. – М.: ИНФРА-М, 2010. – 136 с. – (Высшее образование)  [Гриф МО]    1 экз.    65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ляков, Д.И. Финансово-экономический анализ (предприятие, банк, страховая компания): учебное пособие для вузов / Д.И. Жиляков, В.Г. Зарецкая. – М.: КНОРУС, 2012. – 368 с.: ил. – Библиогр.: с. 324-326.  [Гриф УМО]    4 экз.    658.1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уравлев, П.В. Экономика предприятия и предпринимательской деятельности: учебник для вузов / П.В. Журавлев, С.А. Банников, Г.М. Черкашин. – 2-е изд., перераб. и доп. – М.: Экзамен, 2008. – 544 с. – Библиогр.: с. 540-542. – (Учебник для вузов)  [Гриф УМО]    1 экз.    65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льдович, Б.З. Менеджмент: учебник для вузов / Б.З. Зельдович. – 2-е изд., стер. – М.: Экзамен, 2009. – 576 с. – Библиогр.: с. 569-575. – (Учебник для вузов)    2 экз.    658.01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уб, А.Т. Стратегический менеджмент: учебник для вузов / А.Т. Зуб. – 2-е изд., перераб. и доп. – М.: Проспект, 2008. – 432 с.    1 экз.    658.01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ьин, А.С. Реклама в коммуникационном процессе: курс лекций. – М.: КНОРУС, 2012. – 142 с.    1 экз.    65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вестиции: учебник для вузов / под ред. проф. Г.П. Подшиваленко. – М.: КНОРУС. 2008. – 496 с.  [Гриф УМО]    1 экз.    330.32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 экономики: учебник для вузов / под общ. ред. О.Д. Кузнецовой, И.Н. Шапкина. – 2-е изд., испр. и доп. – М.: ИНФРА-М, 2009. – 416 с. – (Высшее образование)  [Гриф МО]    1 экз.    338(091)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 экономических учений: учебное пособие для вузов / под ред. В. Автономова, О. Ананьина, Н. Макашевой. – М.: ИНФРА-М, 2009. – 784 с. – (Высшее образование)  [Гриф МО]    1 экз.    330.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урова, О.В. Налоги и налогообложение: система налогообложения в туристической индустрии: учебное пособие для вузов / О.В. Каурова, А.Н. Малолетко, Л.А. Митюрникова. – М.: КНОРУС, 2011. – 336 с.: ил. – Библиогр.: с.287-291.  [Гриф УМО]    1 экз.    336.2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еев, В.Л. Банковское дело: учебник для вузов / В.Л. Киреев, О.Л. Козлова. – М.: КНОРУС, 2012. – 240 с. – Библиогр.: с.238-239. – (Для бакалавров)  [Гриф УМО]    5 экз.    336.7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валёв, С.В. Система контроллинга персонала промышленной организации: учебное пособие для вузов / С.В. Ковалёв. – М.: КНОРУС, 2010. – 264 с.: ил. – Библиогр.: с. 223-226.  [Гриф УМО]    2 экз.    658.012.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 xml:space="preserve">Компетентностный подход в управлении персоналом: учебно-практическое пособие для вузов / Е.А. Митрофанова [и др.]; под ред. А.Я. Кибанова. – М.: Проспект, 2012. – 66 с.   [Гриф УМО]    2 экз.    658.012.4(075.8)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драков, Н.П. Бухгалтерский управленческий учет: учебное пособие для вузов / Н.П. Кондраков, М.А. Иванова. – М.: ИНФРА-М, 2008. – 368 с. – Библиогр.: с.359. – (Высшее образование)  [Гриф МО]    1 экз.    657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поративные финансы: учебник для бакалавров и магистров. Стандарт третьего поколения / под ред. М.В. Романовского, А.И. Вострокнутовой. – СПб.: Питер, 2011. – 592 с.: ил. – (Серия «Учебник для вузов»)  [Гриф УМО]    3 экз.    658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тлер, Ф. Основы маркетинга. Краткий курс / Ф. Котлер; пер. с англ. – М.: ИД Вильянс, 2010. – 656 с.: ил.    1 экз.    339.13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чергина, Т.Е. Мировая экономика: учебник для вузов / Т.Е. Кочергина. – 2-е изд., доп. и перераб. – Ростов н/Д: Феникс, 2008. – 272 с. – (Высшее образование)  [Гриф УМО]    1 экз.    339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шелев, А.Н. Основы менеджмента: учебник для вузов / А.Н. Кошелев, Н.Н. Иванникова. – М.: Экзамен, 2007. – 512 с. – Библиогр.: с.506-510. – (Учебник для вузов)    1 экз.    658.01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нопёрова, О.А. Налог на прибыль организаций / О.А. Краснопёрова. – М.: Рид Групп, 2011. – 224 с. – (Бухучет шаг за шагом)    1 экз.    657.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ткий экономический словарь: учебное пособие для студентов среднего профессионального образования / сост. В.Г. Слагода. – М.: ФОРУМ, 2009. – 128 с. – Библиогр.: с.127. – (Профессиональное образование)  [Гриф]    1 экз.    330(03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чевский М.Л. Финансовые риски: учебное пособие для вузов / М.Л. Кричевский. – М.: КНОРУС, 2012. – 248 с.  [Гриф УМО]    3 экз.    33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иков, А.Г. Деньги, кредит, банки: учебник для вузов / А.Г. Куликов. – М.: КНОРУС, 2009. – 656 с.: ил. – Библиогр.: с.608.  [Гриф УМО]    3 экз.    336.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иков, Л.М. Экономическая теория: учебник для вузов / Л.М. Куликов. – М.: Проспект, 2008. – 432 с. – Библиогр.: с.377-379.    1 экз.    3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пыгин, Ю.Н. Теория организаций: учебное пособие для вузов / Ю.Н. Лапыгин. – М.: ИНФРА-М, 2008. – 322 с. – Библиогр.: с. 298-302. – (Высшее образование)  [Гриф УМО]    1 экз.    658.01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иновская, О.В. Государственные и муниципальные финансы: учебное пособие для вузов / О.В. Малиновская, И.П. Скобелева, А.В. Бровкина. – 2-е изд., доп. и перераб. – М.: КНОРУС, 2012. – 480 с.: ил. – Библиогр.: с.464-468. – (Для бакалавров)  [Гриф УМО]    5 экз.    33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юк, В.И. Производственный менеджмент: учебное пособие для вузов / В.И. Малюк, А.М. Немчин. – СПб.: Питер, 2008. – 288 с.: ил. – Библиогр.: с.276-277. – (Учебное пособие)  [Гриф УМО]    1 экз.    658.01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рукова, О.И. Налоги и налогообложение: учебное пособие для вузов / О.И. Мамрукова. – 7-е изд., перераб. – М.: Омега-Л, 2008. – 304 с. – Библиогр.: с. 302. – (Высшее финансовое образование)    1 экз. 336.2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кетинг: учебник для бакалавров и специалистов / С. Божук [и др.] – 4-е изд. Стандарт третьего поколения. – СПб.: Питер, 2012. – 448 с.: ил. – Библиогр.: с.447-448. – (Учебник для вузов)  [Гриф УМО]    3 экз.    339.13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жотраслевые правила по охране труда (правила безопасности) при эксплуатации электроустановок. ПОТ Р М-016-2001. РД 153-34.0-03. 150-00. – Введены в действие с 1 июля 2001 г. Изм. и доп. введены в действие с 1 июля 2003 г. – (Охрана труда и безопасность)    1 экз.    331.4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мов, В.Н Организация предпринимательства: учебное пособие для вузов / В.Н. Наумов; под ред. Г.Л. Багиева. – СПб.: Питер, 2010. – 384 с. – Библиогр.: с.341-343. – (Учебное пособие)  [Гриф УМО]    1 экз.    338.2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икова, З.Т. История экономических учений: учебное пособие для студентов / З.Т. Новикова, В.Г. Смирнов, А.А. Чуб; ВлГУ. – М.: Академический Проект: Гаудеамус, 2007. – 256 с. – Библиогр.: с.254-255.  [Гриф УМО]    1 экз.    330.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сновы менеджмента: учебное пособие для вузов / Л.В. Плахова, Т.М. Анурина, С.А. Легостаева. – 2-е изд., стер. – М.: КНОРУС, 2010. – 496 с.: ил. </w:t>
            </w: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b/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 xml:space="preserve">  [Гриф УМО]    1 экз.    658.01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шуто, В.П. Организация, нормирование и оплата труда на предприятии: учебно-практическое пособие для вузов / В.П. Пашуто. – 6-е изд., стер. – М.: КНОРУС, 2011. – 320 с.: ил. – Библиогр.: с.316-317</w:t>
            </w:r>
            <w:r>
              <w:rPr>
                <w:b/>
                <w:sz w:val="36"/>
                <w:szCs w:val="36"/>
              </w:rPr>
              <w:t xml:space="preserve">. + </w:t>
            </w:r>
            <w:r>
              <w:rPr>
                <w:b/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 xml:space="preserve">  [Гриф УМО]    1 экз.    33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верзев, М.П. Бухгалтерский учет: учебное пособие для вузов / М.П. Переверзев, А.М. Лунева; под общ. ред. М.П. Переверзева. – М.: ИНФРА-М, 2009. – 240 с. – Библиогр.: с.231-235. – (Высшее образование)  [Гриф УМО]    1 экз.    657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анирование на предприятии: учебное пособие для вузов / Е.С. Вайс, В.М. Васильцова, Т.А. Вайс [и др.]. – 4-е изд., стер. – М.: КНОРУС, 2011. – 336 с. – Библиогр.: с.333-336. </w:t>
            </w: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b/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 xml:space="preserve">  [Гриф УМО]    1 экз.    658.5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тическое измерение мировых финансовых кризисов. Феноменология, теория, устранение: монография / В.И. Якунин, С.С. Сулакшин, Н.А. Аверкова [и др.]. – М.: Научный эксперт, 2012. – 632 с.: ил. – Библиогр.: с.618-630.    1 экз.    33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, В.Н. Системный анализ в менеджменте: учебное пособие для вузов / В.Н. Попов, В.С. Касьянов, И.П. Савченко; под ред. В.Н. Попова. – 2-е изд., стер. – М.: КНОРУС, 2011. – 304 с.: ил. – Библиогр.: с.294-296.  [Гриф УМО]    3 экз.    658.01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индустриализм. Опыт критического анализа: монография / В.И. Якунин [и др.]. – М.: Научный эксперт, 2012. – 288 с.: ил. – Библиогр.: с.277-286.    2 экз.    330.3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а технической эксплуатации электроустановок потребителей. – М.: Омега-Л, 2011. – 263 с. – (Безопасность и охрана труда)    1 экз.    331.4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а устройства электроустановок. – 7-е изд. – М.: Омега-Л, 2011. – 268 с. – (Безопасность и охрана труда)    1 экз.   331.4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зова-Николаева, С.А. ДИРЕКТ-КОСТИНГ. Правдивая себестоимость / С.А. Рассказова-Николаева. – 2-е изд., доп. и перераб. – М.: Книжный мир, 2009. – 256 с.: ил. – Библиогр.: с.237-254.    2 экз.    33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кина, Л.Г. Экономическая теория: учебник для вузов / Л.Г. Симкина. – 2-е изд. – СПб.: Питер, 2008. – 384 с. – (Учебник для вузов)  [Гриф УМО]    2 экз.    3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ляренко, В.К. Экономика предприятия: учебник для вузов / В.К. Скляренко, В.М. Прудников. – М.: ИНФРА-М, 2008. – 529 с. – Библиогр.: с.503-504. – (100 лет РЭА им. Г.В. Плеханова)  [Гриф УМО]    1 экз.    65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рипниченко, В.А. Налоги и налогообложение: учебное пособие для вузов / В.А. Скрипниченко. – 3-е изд., перераб. и доп. – СПб.: Питер, 2010. – 464 с. – Библиогр.: с.447-451. – (Учебное пособие)    1 экз.    336.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олова, Е.С. Бухгалтерское дело: учебник для вузов / Е.С. Соколова, О.В. Соколов. – М.: Высшее образование, 2008. – 336 с. – Библиогр.: с. 327-328.  [Гриф УМО]    1 экз.    657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атегический менеджмент. Для бакалавров. Стандарт третьего поколения / под ред. А.Н. Петрова. – 3-е изд. – СПб.: Питер, 2012. – 400 с.: ил. – Библиогр: с.388-398. – (Учебник для вузов)  [Гриф УМО]    4 экз.    658.01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елец, И.А. Макроэкономика: учебник / И.А. Стрелец. – М.: Рид Групп, 2011. – 192 с. – Библиогр.: с.173-174. – (Национальное экономическое образование)  [Гриф УМО]    2 экз.    330.101.5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лейманова, Е.В. Бухгалтерский финансовый учет: учебное пособие для вузов / Е.В. Сулейманова, В.В. Хисамудинов. – М.: Финансы и статистика: ИНФРА-М, 2008. – 192 с. – Библиогр.: с. 184-185.  [Гриф УМО]    1 экз.    657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ия и практика связей с общественностью: учебник для вузов / А.В. Кочеткова [и др.]. – 2-е изд. – СПб.: Питер, 2009. – 240 с.: ил. – (Учебник для вузов)  [Гриф УМО]    1 экз.    659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тхудинов, Р.А. Стратегический маркетинг: учебник для вузов / Р.А. Фатхудинов. – 5-е изд. – СПб.: Питер, 2008. – 368 с. – Библиогр.: с.367-368. – (Учебник для вузов)  [Гриф МО]    1 экз.    339.13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нсовый менеджмент: учебник для вузов / коллектив авторов; под ред. Е.И. Шохина. – 4-е изд., стер. – М.: КНОРУС, 2012. – 480 с.: ил.– Библиогр.: с.474-475. – (Для бакалавров)   [Гриф МО]    4 экз.    33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нсы: учебник для вузов / под ред. М.В. Романовского,  О.В. Врублевской, Б.М. Сабанти. – 2-е изд., перераб. и доп. – М.: Юрайт, 2008. – 464 с. – (Университеты России)  [Гриф МО]    2 экз.    33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нсы и кредит: учебник для вузов / под ред. Т.М. Ковалёвой. – 6-е изд., испр. и доп. – М.: КНОРУС, 2011. – 360 с.: ил. – Библиогр.: с.356-357</w:t>
            </w:r>
            <w:r>
              <w:rPr>
                <w:b/>
                <w:sz w:val="36"/>
                <w:szCs w:val="36"/>
              </w:rPr>
              <w:t xml:space="preserve">. + </w:t>
            </w:r>
            <w:r>
              <w:rPr>
                <w:b/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 xml:space="preserve">  [Гриф УМО]    1 экз.    33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удновский, А.Д. Информационные технологии управления в туризме: учебное пособие для вузов / А.Д. Чудновский, М.А. Жукова. – 4-е изд., стер. – М.: КНОРУС, 2011. – 104 с. – Библиогр.: с. 101.  [Гриф УМО]    2 экз.    338.4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пиро, С.А. Организационное поведение: учебное пособие для вузов / С.А. Шапиро. – М.: КНОРУС, 2012. – 352 с. – Библиогр.: с.341-342. – (Для бакалавров)  [Гриф УМО]    4 экз.    658.01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рков, Ф.И. Паблик рилейшнз: учебник / Ф.И. Шарков. – 3-е изд. – М.: Дашков и К, 2009. – 332 с.    1 экз.    659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вецкая, В.М. Бухгалтерский учет: учебник для вузов / В.М. Швецкая, Н.А. Головко. – 2-е изд. – М.: Дашков и К, 2008. – 506 с. – Библиогр.: с.496.    2 экз.    657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еремет, А.Д. Аудит: учебник для вузов / А.Д. Шеремет, В.П. Суйц. – 5-е изд., перераб. и доп. – М.: ИНФРА-М, 2008. –448 с. – Библиогр.: с.445-447. – (Высшее образование)  [Гриф УМО]    1 экз.    657.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номика предприятия: учебник для вузов / под ред. В.Я. Горфинкеля. – 5-е изд., перераб. и доп. – М.: ЮНИТИ-ДАНА, 2009. – 767 с. – Библиогр.: с.740-743. – (Золотой фонд российских учебников)  [Гриф МО]    1 экз.    65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кономическая теория: учебник для вузов / под ред. А.И. Добрынина, Л.С. Тарасевича. – 4-е изд. – СПб.: Питер, 2009. – 560 с.: ил.  </w:t>
            </w:r>
            <w:r>
              <w:rPr>
                <w:sz w:val="36"/>
                <w:szCs w:val="36"/>
                <w:lang w:val="en-US"/>
              </w:rPr>
              <w:t>[</w:t>
            </w:r>
            <w:r>
              <w:rPr>
                <w:sz w:val="36"/>
                <w:szCs w:val="36"/>
              </w:rPr>
              <w:t>Гриф МО</w:t>
            </w:r>
            <w:r>
              <w:rPr>
                <w:sz w:val="36"/>
                <w:szCs w:val="36"/>
                <w:lang w:val="en-US"/>
              </w:rPr>
              <w:t>]</w:t>
            </w:r>
            <w:r>
              <w:rPr>
                <w:sz w:val="36"/>
                <w:szCs w:val="36"/>
              </w:rPr>
              <w:t xml:space="preserve">    1 экз.    3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номическая теория: учебник для вузов / под ред. Е.Н. Лобачевой. – 2-е изд., перераб. и доп. – М.: Высшее образование, 2009. – 520 с. (Университеты России)  [Гриф УМО]    1 экз.    3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гудин, С.Ю. Венчурное предпринимательство. Франчайзинг: учебное пособие для вузов / С.Ю. Ягудин. – СПб.: Питер, 2011. – 256 с.: ил. – Библиогр.: с.244-246.  [Гриф УМО]    1 экз.    658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ковский, К.П. Управленческий учет: учебное пособие для бакалавров. Стандарт третьего поколения / К.П. Янковский, И.Ф. Мухарь. – СПб.: Питер, 2011. – 368 с.: ил. – Библиогр.: с.362-365. – (Серия «Учебное пособие»)  [Гриф УМО]    3 экз.    658.012.4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ова, В.В. Экономика: учебник / В.В. Янова. – М.: Экзамен, 2007. –384 с. – Библиогр.: с.379-383. – (Учебник для вузов)    1 экз.    33(075.8)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i w:val="false"/>
          <w:i w:val="false"/>
          <w:sz w:val="40"/>
          <w:szCs w:val="40"/>
        </w:rPr>
      </w:pPr>
      <w:bookmarkStart w:id="3" w:name="__RefHeading___Toc349553644"/>
      <w:bookmarkEnd w:id="3"/>
      <w:r>
        <w:rPr>
          <w:rFonts w:cs="Times New Roman" w:ascii="Times New Roman" w:hAnsi="Times New Roman"/>
          <w:bCs/>
          <w:i w:val="false"/>
          <w:sz w:val="40"/>
          <w:szCs w:val="40"/>
        </w:rPr>
        <w:t>Электронные учебники по экономик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баев, Ю.А. Международные стандарты финансовой отчетности [Электронный ресурс]: электронный учебник для вузов / Ю.А. Бабаев, А.М. Петров. – Электрон. дан. – М.: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   1 экз.    339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яев, А.А. Антикризисное управление [Электронный ресурс]: электронный учебник для вузов / А.А. Беляев, Э.М. Коротков. – 2-е изд., перераб. и доп. – М.: ЮНИТИ-ДАНА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 среднего проф. образования)    1 экз.    338.2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яев, В.К. Методы и модели планирования на предприятии [Электронный ресурс]: электронный учебник для вузов / В.К. Беляев. – Электрон. дан. и прог. – М.:КНОРУС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   1 экз.    658.5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Бюджетная система России [Электронный ресурс]: электронный учебник для вузов / под ред. Г.Б. Поляка. – 3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 среднего проф. образования)    1 экз.    336.14 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Васильева, Л.С. Финансовый анализ [Электронный ресурс]: электронный учебник для вузов / Л.С. Васильева, М.В. Петровская. – Электрон. дан. и прог. – М.:КНОРУС, 2012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[Гриф МО]    1 экз.    658.1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Внешнеэкономическая деятельность предприятия [Электронный ресурс]: электронный учебник для вузов / под ред.Л.Е. Стровского. – 5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9.9 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Гаврилова, А.Н. Финансы организаций (предприятий) [Электронный ресурс]: электронный учебник для вузов / А.Н. Гаврилова, А.А. Попов. – Электрон. дан. и прог. – М.:КНОРУС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658.1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Герасимов, А.Н. Эконометрика: теория и практика [Электронный ресурс]: электронный учебник для вузов / А.Н. Герасимов, А.В. Гладилин, Е.И. Громов. – Электрон. дан. и прог. – М.:КНОРУС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  1 экз.    330.4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Герчикова, И.Н. Менеджмент [Электронный ресурс]: электронный учебник для вузов / И.Н. Герчикова. – 4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658.01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Герчикова, И.Н. Менеджмент. Практикум [Электронный ресурс]: электронное учебное пособие для вузов / И.Н. Герчикова. – 2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658.01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Государственные и муниципальные финансы  [Электронный ресурс]: электронное учебное пособие для вузов / под ред. Г.Б. Поляка. – 3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Деньги, кредит, банки [Электронный ресурс]: электронный учебник для вузов / кол. авт.; под ред. О.И. Лаврушина. – Электрон. дан. и прог. – М.:КНОРУС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МО]    2 экз.    336.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Деньги. Кредит. Банки [Электронный ресурс]: электронный учебник для вузов / под ред.Е.Ф. Жукова. – 4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6.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Дмитриев, М.Н. Экономика туристического рынка [Электронный ресурс]: электронный учебник для вузов / М.Н. Дмитриев, М.Н. Забаева, Е.Н. Малыгина. – 2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8.4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Ивасенко, А.Г. Инновационный менеджмент [Электронный ресурс]: электронный учебник для вузов / А.Г. Ивасенко, Я.И. Никонова, А.О. Сизова. – Электрон. дан. – М.: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658.01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Информационные системы в экономике [Электронный ресурс]: электронный учебник для вузов / под ред. Г.А. Титоренко. – 2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8.2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Информационные системы и технологии управления [Электронный ресурс]: электронный учебник для вузов / под ред. Г.А. Титоренко. – 3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8.2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гденко, В.Г. Краткосрочная и долгосрочная финансовая политика [Электронный ресурс]: электронное учебное пособие для вузов / В.Г. Когденко, М.В. Мельник, И.Л. Быковников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658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Кокин, А.С. Финансовый менеджмент [Электронный ресурс]: электронное учебное пособие для вузов / А.С. Кокин, В.Н. Ясенев. – 2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Косолапов, А.Б. География российского внутреннего туризма [Электронный ресурс]: электронный учебник для вузов / А.Б. Косолапов – Электрон. дан. – М.: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]    1 экз.    338.4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Кузнецов, Б.Т. Инвестиции [Электронный ресурс]: электронный учебник для вузов / Б.Т. Кузнецов. – 2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0.32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Кузьбожев, Э.Н. Логистика [Электронный ресурс]: электронный учебник для вузов / Э.Н. Кузьбожев, С.А. Тиньков. – Электрон. дан. и прог. – М.:КНОРУС, 2012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658.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Кусков, А.С. Основы туризма [Электронный ресурс]: электронный учебник для вузов / А.С. Кусков, Ю.А. Джаладян. – Электрон. дан. и прог. – М.:КНОРУС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338.4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Лев, М.Ю. Ценообразование [Электронный ресурс]: электронный учебник для вузов / М.Ю. Лев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8.5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Любушкин, Н.П. Экономический анализ  [Электронный ресурс]: электронный учебник для вузов / Н.П. Любушкин. – 3-е изд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658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Маркарьян, Э.А. Экономический анализ хозяйственной деятельности [Электронный ресурс]: электронный учебник для вузов / Э.А. Маркарьян, Г.П. Герасименко, С.Э. Маркарьян. – Электрон. дан. и прог. – М.:КНОРУС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658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Мировая экономика и международный бизнес [Электронный ресурс]: электронный учебник для вузов / под ред. В.В. Полякова, Р.К. Щенина. – Электрон. дан. – М.: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339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Налоги и налогообложение [Электронный ресурс]: электронный учебник для вузов / под ред. И.А. Майбурова. – 4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6.2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Парахина, В.Н. Стратегический менеджмент [Электронный ресурс]: электронный учебник для вузов / В.Н. Парахина, Л.С. Максименко, С.В. Панасенко. – Электрон. дан. – М.: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658.01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Планирование на предприятии [Электронный ресурс]: электронный учебник для вузов / Е.Н. Симунин [и др.]. – Электрон. дан. – М.: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658.5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Подъяблонская, Л.М. Государственные и муниципальные финансы [Электронный ресурс]: электронный учебник для вузов / Л.М. Подъяблонская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Попов, В.Н. Системный анализ в менеджменте [Электронный ресурс]: электронный учебник для вузов / В.Н. Попов, В.С. Касьянов, И.П. Савченко. – Электрон. дан. – М.: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658.01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Рынок ценных бумаг [Электронный ресурс]: электронный учебник для вузов / под ред. Е.Ф. Жукова. – 3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6.7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Сироткин, С.А. Финансовый менеджмент [Электронный ресурс]: электронный учебник для вузов / С.А. Сироткин, Н.Р. Кельчевская. – 2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ин, В.Н. Статистика [Электронный ресурс]: электронный учебник для средних профессиональных образовательных учреждений / В.Н. Салин, Э.Ю. Чурилова, Е.П. Шпаковская. – Электрон. дан. и прог. – М.: КНОРУС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МО]    1 экз.    ББК 65.051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Суэтин, А.А. Международные валютно-финансовые отношения [Электронный ресурс]: электронный учебник для вузов / А.А. Суэтин. – Электрон. дан. – М.: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339.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Сфера услуг: экономика, менеджмент, маркетинг [Электронный ресурс]: электронный учебник для вузов / кол. авт.; под ред. Т.Д. Бурменко. – Электрон. дан. и прогр. – М.:КНОРУС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338.4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Теория и история налогообложения [Электронный ресурс]: электронное учебное пособие для вузов – 2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6.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Финансовый менеджмент [Электронный ресурс]: электронный учебник для вузов /А.Н. Гаврилова, Е.Ф. Сысоева, А.И. Барабанов [и др.] – Электрон. дан. и прогр. – М.:КНОРУС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33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Финансы и кредит [Электронный ресурс]: электронный учебник для вузов / под ред. Т.М. Ковалёвой. – Электрон. дан. и прогр. – М.:КНОРУС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33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Экономика предприятия [Электронный ресурс]: электронный учебник для вузов / Т.А. Вайс, Е.Н. Вайс, В.С. Васильцов [и др.] – Электрон. дан. и прогр. – М.:КНОРУС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65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Экономическая теория  [Электронный ресурс]: электронный учебник для вузов / под ред. И.П. Николаевой. – 2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Яновский, Л.П. Введение в эконометрику [Электронный ресурс]: электронный учебник для вузов / Л.П. Яновский, А.Г. Буховец. – Электрон. дан. – М.: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330.4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Ясенев, В.Н. Информационные системы и технологии в экономике [Электронный ресурс]: электронное учебное пособие для вузов / В.Н. Ясенев. – 3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38.24(075.8)</w:t>
            </w:r>
          </w:p>
        </w:tc>
      </w:tr>
    </w:tbl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bookmarkStart w:id="4" w:name="__RefHeading___Toc349553645"/>
      <w:bookmarkEnd w:id="4"/>
      <w:r>
        <w:rPr>
          <w:rFonts w:cs="Times New Roman" w:ascii="Times New Roman" w:hAnsi="Times New Roman"/>
          <w:sz w:val="40"/>
          <w:szCs w:val="40"/>
        </w:rPr>
        <w:t>Государство и право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вокат в уголовном процессе: учебное пособие для вузов / Н.А. Колоколов [и др.]; под ред. Н.А. Колоколова. – 2-е изд., перераб. и доп. – М.: ЮНИТИ-ДАНА: Закон и право, 2010. – 375 с.  [Гриф]    1 экз.    347.965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вокатура в Российской Федерации: учебник для вузов / под ред. А.В. Гриненко. – 3-е изд., перераб. и доп. – М.: Проспект, 2009. – 224 с.    1 экз.    347.965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туальные проблемы гражданского права: учебное пособие для вузов / под ред. Н.М. Коршунова, Ю.Н. Андреева, Н.Д. Эриашвили. – 3-е изд., перераб. и доп. – М.: ЮНИТИ-ДАНА: Закон и право, 2012. – 543 с. – Библиогр.: с.530-541.  [Гриф МО]    1 экз.    34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дреева, Л.В. Коммерческое (торговое) право: учебник для вузов / Л.В. Андреева. – 3-е изд., перераб. и доп. – М.: КНОРУС, 2012. – 316 с. – (Для бакалавров)    1 экз.    347.7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фонина, А.В. Жилищное право: учебное пособие / А.В. Афонина. – М.: Дашков и К, 2008. – 376 с. – Библиогр.: с.370-375.    1 экз.    347.25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ашов, А.И. Правоведение: учебник для вузов / А.И. Балашов, Г.П. Рудаков. – 4-е изд., перераб. и доп. – СПб.: Питер, 2009. – 480 с. – Библиогр.: с.469-475. – (Учебник для вузов)  [Гриф МО]    1 экз.    340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рюков, Б.М. Полный юридический справочник владельца квартиры, агента по недвижимости, покупателя жилья / Б.М. Бирюков. – СПб.: Питер, 2011. – 400 с.    1 экз.    347.254(03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еев, Д.Х. Исполнительное производство: учебник для вузов / Д.Х. Валеев. – 2-е изд., доп. и перераб. – СПб.: Питер, 2010. – 432 с. – Библиогр.: с.383-426. – (Учебник для вузов)  [Гриф МО]    1 экз.    347.95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бричидзе, Б.Н. Административное право России: учебник для вузов / Б.Н. Габричидзе, А.Г. Чернявский. – 2-е изд., перераб. и доп. – М.: Проспект, 2009. – 688 с.    1 экз.    342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дких, В.И. Криминология: учебно-методический комплекс / В.И. Гладких, А.В. Борбат, В.А. Кулакова; под ред. В.И. Гладких. – М.: Экзамен, 2008. – 416 с. – Библиогр.: с. 288-292. – (Учебник для вузов)    1 экз.    343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ий, А.В. Судебная медицина и психиатрия: учебник для вузов / А.В. Датий. – М.: РИОР, 2009. – 318 с. – (Высшее образование)  [Гриф МО]    1 экз.    340.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мыслов, К.В. Право социального обеспечения: учебное пособие для вузов; практикум / К.В. Добромыслов, Е.Е. Мачульская. – 2-е изд., перераб. и доп. – М.: Книжный мир, 2009. – 416 с. – (Высшая школа)  [Гриф МО]    2 экз.    349.3(076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знание в органах внутренних дел: схемы: учебное пособие для вузов / Ф.К. Зиннуров [и др.]; под ред. Н.В. Румянцева, Ф.К. Зиннурова. – М.: ЮНИТИ-ДАНА: Закон и право, 2010. – 167 с. – Библиогр.: с.162-166.  [Гриф]    1 экз.    343.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казывание по уголовному делу: схемы и таблицы: учебное пособие для вузов / авт.- сост. А.Х. Гарифуллина [и др.]. – М.: ЮНИТИ-ДАНА: Закон и право, 2012. – 87 с. – Библиогр.: с.82-85.    1 экз.    343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стигнеев, Е.Н. Финансовое право: учебное пособие для вузов / Е.Н. Евстигнеев, Н.Г. Викторова. – СПб.: Питер, 2011. – 272 с.: ил. – (Серия «Учебное пособие»)  [Гриф УМО]    1 экз.    347.7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лищное право: учебник для вузов / П.В. Алексий [и др.]; под ред. И.А. Еремичева, П.В. Алексия, Р.А. Курбанова. – 9-е изд., перераб. и доп. – М.: ЮНИТИ-ДАНА: Закон и право, 2012. – 511 с. – Библиогр.: с.507.  [Гриф МО]    1 экз.    347.25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ое право: учебник для вузов / под ред. С.А. Боголюбова. – 2-е изд. – М.: Проспект, 2008. – 400 с.  [Гриф МО]    1 экз.    349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а, Е.В. Гражданское право России: учебник для вузов. Полный курс. Общая часть. Вещное право. Наследственное право. Интеллектуальные права. Личные неимущественные права. Обязательственное право. – М.: Книжный мир, 2011. – 816 с. – (Серия «Высшая школа»)  [Гриф МО]    1 экз.    34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ое право: учебное пособие для вузов / А.С. Прудников [и др.]; под ред. К.К. Гасанова, А.С. Прудникова, В.А. Виноградова. – 3-е изд., перераб. и доп. – М.: ЮНИТИ-ДАНА: Закон и право, 2010. – 655 с. – Библиогр.: с.642-652.  [Гриф МО]    1 экз.    342.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шаков, С.М. Исследование преступности. Проблемы методики и методологии: монография / С.М. Иншаков. – М.: ЮНИТИ-ДАНА: Закон и право, 2012. – 335 с. – Библиогр.: с. 321-332.  [Гриф]    1 экз.    343.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аев, И.А. История государства и права России: учебное пособие для вузов / И.А. Исаев. – М.: Проспект, 2006. – 336 с.  [Гриф МО]    1 экз.    34(091)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аев, И.А. История государства и права России: учебное пособие для вузов / И.А. Исаев. – М.: Проспект, 2008. – 336 с.  </w:t>
            </w:r>
            <w:r>
              <w:rPr>
                <w:sz w:val="36"/>
                <w:szCs w:val="36"/>
                <w:lang w:val="en-US"/>
              </w:rPr>
              <w:t>[</w:t>
            </w:r>
            <w:r>
              <w:rPr>
                <w:sz w:val="36"/>
                <w:szCs w:val="36"/>
              </w:rPr>
              <w:t>Гриф МО</w:t>
            </w:r>
            <w:r>
              <w:rPr>
                <w:sz w:val="36"/>
                <w:szCs w:val="36"/>
                <w:lang w:val="en-US"/>
              </w:rPr>
              <w:t>]</w:t>
            </w:r>
            <w:r>
              <w:rPr>
                <w:sz w:val="36"/>
                <w:szCs w:val="36"/>
              </w:rPr>
              <w:t xml:space="preserve">    1 экз.    34(091)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тория государства и права России: учебник для вузов / под ред. Ю.П. Титова. – 2-е изд., перераб. и доп. – М.: Проспект, 2008. – 576 с.  </w:t>
            </w:r>
            <w:r>
              <w:rPr>
                <w:sz w:val="36"/>
                <w:szCs w:val="36"/>
                <w:lang w:val="en-US"/>
              </w:rPr>
              <w:t>[</w:t>
            </w:r>
            <w:r>
              <w:rPr>
                <w:sz w:val="36"/>
                <w:szCs w:val="36"/>
              </w:rPr>
              <w:t>Гриф МО</w:t>
            </w:r>
            <w:r>
              <w:rPr>
                <w:sz w:val="36"/>
                <w:szCs w:val="36"/>
                <w:lang w:val="en-US"/>
              </w:rPr>
              <w:t>]</w:t>
            </w:r>
            <w:r>
              <w:rPr>
                <w:sz w:val="36"/>
                <w:szCs w:val="36"/>
              </w:rPr>
              <w:t xml:space="preserve">    1 экз.    34(091)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амкарян, Р.А. Международное право: учебник для вузов / Р.А. Каламкарян, Ю.И. Мигачев. – 3-е изд., перераб. – М.: Эксмо, 2010. – 464 с. – Библиогр.: с.452-460. – (Российское юридическое образование)    1 экз.    34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ов, Н.Н. Законодательный процесс в Российской Федерации: учебник для вузов / Н.Н. Карпов. – М.: ЮНИТИ-ДАНА: Закон и право, 2008. – 231 с.: ил. – Библиогр.: с.226-229.  [Гриф]    1 экз.    342.5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титуционное право России: учебник для вузов / Б.С. Эбзеев [и др.]; под ред. Б.С. Эбзеева, А.С. Прудникова. – 5-е изд., перераб. и доп. – М.: ЮНИТИ-ДАНА, 2012. 671 с. – (Серия «</w:t>
            </w:r>
            <w:r>
              <w:rPr>
                <w:sz w:val="36"/>
                <w:szCs w:val="36"/>
                <w:lang w:val="en-US"/>
              </w:rPr>
              <w:t>Dura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ex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sed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ex</w:t>
            </w:r>
            <w:r>
              <w:rPr>
                <w:sz w:val="36"/>
                <w:szCs w:val="36"/>
              </w:rPr>
              <w:t>»)  [Гриф МО]    1 экз.    34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яковцев, В.В. Уголовное право. Общая часть / В.В. Коряковцев, К.В. Питулько. – СПб.: Питер, 2009. – 224 с. – (Завтра экзамен)    1 экз.    343.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миналистика: учебник для вузов / под ред. А.Г. Филиппова. – М.: Высшее образование, 2007. – 448 с. – (Основы наук)  [Гриф УМО]    1 экз.    343.9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глова, Н.Ю. Коммерческое право: учебник для вузов / Н.Ю. Круглова. – 3-е изд., перераб. и доп. – М.: Высшее образование, 2009. – 752 с. – Библиогр.: с.747-748. – (Основы наук)  [Гриф МО]    1 экз.    347.7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тафин, О.Е. Муниципальное право Российской Федерации: учебник для вузов / О.Е. Кутафин, В.И. Фадеев. – 3-е изд., перераб. и доп. – М.: Проспект, 2009. – 672 с.  [Гриф МО]    1 экз.    342.55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туев, Э.К. Меры принуждения в уголовном процессе. Теоретические и организационно-правовые проблемы: монография / Э.К. Кутуев. – М.: ЮНИТИ-ДАНА: Закон и право, 2009. – 111 с. – Библиогр.: с.102-111.  [Гриф]    1 экз.    343.1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далиев, Р.Т. Гражданское право: учебное пособие для бакалавров и специалистов. Стандарт третьего поколения / Р.Т. Мардалиев. – СПб.: Питер, 2012. – 256 с.: ил. – (Серия «Учебное пособие»)    1 экз.    34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ченко, М.Н. Основы права: учебник для вузов / М.Н. Марченко, Е.М. Дерябина. – М.: Проспект, 2009. – 336 с. 1 экз.    340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ченко, М.Н. Правоведение: учебник для вузов / М.Н. Марченко, Е.М. Дерябина. – М.: Проспект, 2008. – 416 с. 1 экз.    340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ченко, М.Н. Теория государства и права: учебник для вузов / М.Н. Марченко. – 2-е изд., перераб. и доп. – М.: Проспект, 2009. – 640 с.  [Гриф МО]    1 экз.    340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ждународное право: учебник для вузов / К.К. Гасанов [и др.]; под ред. К.К. Гасанова, Д.Д. Шалягина. – 2-е изд., перераб. и доп. – М.: ЮНИТИ-ДАНА: Закон и право, 2011. – 479 с. – Библиогр.: с.474-475.  [Гриф МО]   1 экз.    34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ждународное частное право: курс лекций: учебное пособие для вузов / К.К. Гасанов [и др.]; под ред. К.К. Гасанова. – М.: ЮНИТИ-ДАНА: Закон и право, 2012. – 359 с. – Библиогр.: с.351-355.  [Гриф]    1 экз.    341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ология поиска (выбора) оптимальных правовых решений: материалы постоянно действующего научного семинара. Вып. № 1-2. – М.: Научный эксперт, 2012. – 248 с.    1 экз.    3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вая юстиция: учебное пособие для вузов / В.В. Захаров [и др.]; под ред. Н.А. Колоколова. – 2-е изд., перераб. и доп. – М.: ЮНИТИ-ДАНА: Закон и право, 2011. – 423 с.: ил. – Библиогр.: с. 357-364.  [Гриф МО]    1 экз.    341.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, А.Н. Административное право: учебник для студентов среднего профессионального образования. – М.: ИД ФОРУМ, 2010. – 304 с. – (Профессиональное образование)  [Гриф МО]    1 экз.    342.9(075.3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ципальное право: учебник для вузов / под ред. А.Н. Костюкова. – 2-е изд. перераб. и доп. – М.: ИНИТИ-ДАНА: Закон и право, 2011. – 791 с. – Библиогр.: с.777-784. – (Серия «</w:t>
            </w:r>
            <w:r>
              <w:rPr>
                <w:sz w:val="36"/>
                <w:szCs w:val="36"/>
                <w:lang w:val="en-US"/>
              </w:rPr>
              <w:t>Dura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ex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sed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ex</w:t>
            </w:r>
            <w:r>
              <w:rPr>
                <w:sz w:val="36"/>
                <w:szCs w:val="36"/>
              </w:rPr>
              <w:t>»)  [Гриф]    1 экз.    342.55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овое право: практикум / под ред. А.Н. Козырина. – М.: Норма, 2012. – 240 с.    1 экз.    347.73(076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овое право России: учебник для вузов / отв. ред. Ю.А. Крохина. – 4-е изд., испр. – М.: Норма: ИНФРА-М, 2011. – 720 с.  [Гриф УМО]    1 экз.    347.7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красов, С.И. Конституционное право Российской Федерации: конспект лекций / С.И. Некрасов. – 3-е изд., перераб. и доп. – М.: Юрайт-Издат, 2009. – 176 с. – (Хочу все сдать)    1 экз.    34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проблемах ювенальной юстиции: материалы круглого стола (5 октября 2011г.). – М.: Научный эксперт, 2011. – 120 с.    1 экз.    343.121.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ы права: учебное пособие для студентов средних специальных учебных заведений / под общ. ред. М.Б. Смоленского. – М.: КНОРУС, 2012. – 328 с. – Библиогр.: с.328. – (Среднее профессиональное образование)  [Гриф МО]    1 экз.    340(075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ведение: учебник для вузов / под ред. О.Е. Кутафина. – 4-е изд., перераб. и доп. – М.: Проспект, 2008. – 480 с.    1 экз.    340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ведение: учебник для вузов / А.В. Малько [и др.]; под ред. А.В. Малько. – 5-е изд., стер. – М.: КНОРУС, 2010. – 400 с. – Библиогр.: с.398-399.  [Гриф УМО]    1 экз.    340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ведение: учебник для вузов / А.В. Малько [и др.]; под ред. А.В. Малько. – 4-е изд., стер. – М.: КНОРУС, 2008. – 400 с. – Библиогр.: с.398-399.  [Гриф УМО]    1 экз.    340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вое регулирование трудовой миграции: учебное пособие для вузов / С.А. Акимова [и др.]; под ред. А.С. Прудникова. – М.: ЮНИТИ-ДАНА: Закон и право, 2010. – 183 с.: ил. – Библиогр.: с. 154-161. – (Учебный курс «Деятельность Федеральной миграционной службы»)  [Гриф]    1 экз.    341.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по финансовому праву / под ред. А.Н. Козырина. – 2-е изд., перераб. и доп. – М.: Норма: ИНФРА-М, 2011. – 320 с.: ил.    1 экз.    347.73(076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принимательское право: учебник для вузов / Н.Д. Эриашвили [и др.]; под ред. Н.М. Коршунова, Н.Д. Эриашвили, П.В. Алексия. – 6-е изд., перераб. и доп. – М.: ЮНИТИ-ДАНА: Закон и право, 2012. – 535 с. – (Серия «</w:t>
            </w:r>
            <w:r>
              <w:rPr>
                <w:sz w:val="36"/>
                <w:szCs w:val="36"/>
                <w:lang w:val="en-US"/>
              </w:rPr>
              <w:t>Dura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ex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sed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ex</w:t>
            </w:r>
            <w:r>
              <w:rPr>
                <w:sz w:val="36"/>
                <w:szCs w:val="36"/>
              </w:rPr>
              <w:t>»)  [Гриф МО]    1 экз.    346.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блема инокультурной ювенальной юстиции в современной России / С.С. Сулакшин [и др.]. – М.: Научный эксперт, 2012. – 144 с. – Библиогр.: с.135-143.    1 экз.    343.121.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курорский надзор: учебник для вузов / под ред. О.А. Галустьяна, А.В. Ендольцевой, И.И. Сыдорука. – 7-е изд., перераб. и доп. – М.: ЮНИТИ-ДАНА: Закон и право, 2011. – 511 с.: ил. – Библиогр.: с.485-493.  [Гриф МО]    1 экз.    347.96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удникова, Т.А. Административно-правовой статус органов исполнительной власти (На примере миграционных служб): учебное пособие для вузов / Т.А. Прудникова, В.М. Редкоус, С.А. Акимова. – М.: ЮНИТИ-ДАНА: Закон и право, 2012. – 139 с. – Библиогр.: с.135-138.  [Гриф]    1 экз.    342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ько, Т.Н. Теория государства и права: учебник для вузов / Т.Н. Радько. – 2-е изд. – М.: Проспект, 2012. – 752 с.    1 экз.    340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мское частное право: учебник для вузов / под ред. И.Б. Новицкого и И.С. Перетерского. – М.: ИД Юриспруденция, 2008. – 464 с.    1 экз.    34/3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й, О.М. Система государственного и муниципального управления: учебное пособие для вузов / О.М. Рой. – 3-е изд. – СПб.: Питер, 2009. – 368 с. – Библиогр.: с.355-367. – (Учебное пособие)    1 экз.    342.55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ссинский, Б.В. Административная ответственность: курс лекций. / Б.В. Россинский. – 2-е изд., перераб. и доп. – М.: НОРМА, 2009. – 512 с.    1 экз.    342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баник, В.Е. История государства и права зарубежных стран: учебник для бакалавров. Стандарт третьего поколения. – СПб.: Питер, 2011. – 544 с. – Библиогр.: с.516-542. – (Учебник для вузов)    1 экз.    34(091)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жаков, А.П. Уголовный процесс России: курс лекций / А.П. Рыжаков – СПб.: Питер, 2009. – 432 с. – (Серия «Учебное пособие»)    1 экз.    343.1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ейное право: учебник для вузов / под ред. П.В. Алексия, И.В. Петрова, А.Н. Кузбагарова. – 4-е изд., перераб. и доп. – М.: ЮНИТИ-ДАНА: Закон и право, 2009. – 336 с. – Библиогр.: с.328-332.  [Гриф МО]    1 экз. 347.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оленский, М.Б. Административное право: учебник / М.Б. Смоленский, Э.В. Дригола. – М.: КНОРУС, 2010. – 320 с. – Библиогр.: с.310-320.    1 экз.    342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удебная психиатрия: учебное пособие для вузов / З.О. Георгадзе [и др.]; под ред. З.О. Георгадзе. – 4-е изд., перераб. и доп. – М.: ЮНИТИ-ДАНА: Закон и право, 2010. – 255 с. – Библиогр.: с.190-191.  [Гриф МО]    1 экз.  340.6(075.8)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дебная экспертиза: типичные ошибки / под ред. Е.Р. Россинской – М.: Проспект, 2012. – 544 с.    1 экз.    340.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ия государства и права. Введение в юриспруденцию: учебное пособие для вузов / С.В. Долгушина [и др.]; под ред. В.П.Малахова, С.В. Долгушиной. – М.: ИНИТИ-ДАНА: Закон и право, 2012. – 127 с.  [Гриф]    1 экз.    340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ия государства и права: учебник для вузов / отв. ред. А.В. Малько. – 4-е изд., стер. – М.: КНОРУС, 2009. – 400 с.  [Гриф МО]    1 экз.    340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обец, В.М. Трудовое право: учебное пособие для вузов / В.М. Оробец, Д.А. Яковлев. – 2-е изд. – СПб.: Питер, 2010. – 272 с.: ил. – Библиогр.: с.265-266. – (Серия «Учебное пособие»)  [Гриф УМО]    1 экз.    349.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оловное право России. Общая часть: учебник для вузов / под ред. А.И. Рарога. – 3-е изд., испр. и доп. – М.: Эксмо, 2009. – 496 с. – (Российское юридическое образование)  [Гриф УМО]    .    1 экз.   343.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оловно-исполнительное право: учебное пособие для вузов / С.Я. Лебедев [и др.]; под ред. С.Я. Лебедева, С.М. Иншакова. – 6-е изд., перераб. и доп. – М.: ЮНИТИ-ДАНА: Закон и право, 2012. – 279 с. – Библиогр.: с. 273-276. – (Серия «</w:t>
            </w:r>
            <w:r>
              <w:rPr>
                <w:sz w:val="36"/>
                <w:szCs w:val="36"/>
                <w:lang w:val="en-US"/>
              </w:rPr>
              <w:t>Dura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ex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sed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ex</w:t>
            </w:r>
            <w:r>
              <w:rPr>
                <w:sz w:val="36"/>
                <w:szCs w:val="36"/>
              </w:rPr>
              <w:t>»)  [Гриф МО]    1 экз.    343.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оловно-процессуальное право Российской Федерации: учебник для вузов / Л.Н. Башкатов [и др.]; отв. ред. И.Л. Петрухин. – 2-е изд., перераб. и доп. – М.: Проспект, 2007. – 672 с.    1 экз.   343.1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оловно-процессуальное право Российской Федерации: учебник для вузов / Л.Н. Башкатов [и др.]; отв. ред. И.Л. Петрухин. – 2-е изд., перераб. и доп. – М.: Проспект, 2009. – 672 с.    1 экз.   343.1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нсовое и налоговое право: практикум / отв. ред. Н.И. Химичева. – М.: Норма, 2009. – 240 с. – (Для юридических вузов и факультетов)    1 экз.    347.73(076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чева, Г.П. Досудебное производство по уголовным делам: концепция совершенствования уголовно-процессуальной деятельности / Г.П. Химичева. – М.: Экзамен, 2003. – 352 с. – Библиогр.: с. 310-350.    1 экз.   343.1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апанюк, В.Н. Теория государства и права: учебник для вузов / В.Н. Храпанюк; под ред. В.Г. Стрекозова. – М.: Омега-Л, 2010. – 334 с. – Библиогр.: с.320-323. – (Университетский учебник)    1 экз.    340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апанюк, В.Н. Теория государства и права: учебник для вузов / В.Н. Храпанюк; под ред. В.Г. Стрекозова. – 4-е изд., испр. – М.: Интерстиль: Омега-Л, 2008. – 384 с. – Библиогр.: с.365-372. – (Университетский учебник)    1 экз.    340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апанюк, В.Н. Теория государства и права: учебник для вузов / В.Н. Храпанюк; под ред. В.Г. Стрекозова. –5-е изд., стер. – М.: Омега-Л, 2011. – 338 с. – Библиогр.: с.320-323. – (Университетский учебник)    1 экз.    340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пурнова, Н.М. Правовое обеспечение инновационных процессов в сфере высшего профессионального образования в Российской Федерации: монография / Н.М. Чепурнова, С.А. Кочерга. – М.: ЮНИТИ-ДАНА: Закон и право, 2009. – 183 с. – Библиогр.: с.157-182. – (Научные издания для юристов)  [Гриф]    1 экз.    342.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иков, В.С. Административное право Российской Федерации: учебное пособие для вузов / В.С. Четвериков. – 6-е изд., перераб. и доп. – М.: ЮНИТИ-ДАНА: Закон и право, 2010. – 415 с. – Библиогр.: с.412-413. – (Серия «</w:t>
            </w:r>
            <w:r>
              <w:rPr>
                <w:sz w:val="36"/>
                <w:szCs w:val="36"/>
                <w:lang w:val="en-US"/>
              </w:rPr>
              <w:t>Dura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ex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sed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ex</w:t>
            </w:r>
            <w:r>
              <w:rPr>
                <w:sz w:val="36"/>
                <w:szCs w:val="36"/>
              </w:rPr>
              <w:t>»)  [Гриф]    1 экз.    342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умилов, В.М. Международное право: учебник для вузов / В.М. Шумилов. – М.: ТК Велби, 2008. – 488 с. – Библиогр.: с.455-482.    1 экз.    34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риашвили, Н.Д. Финансовое право: учебник для вузов / Н.Д. Эриашвили. – 3-е изд., перераб. и доп. – М.: Закон и право: ЮНИТИ-ДАНА, 2008. – 576 с. – Библиогр.: с.557-570.  [Гриф МО]    1 экз.    347.73(075.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jc w:val="center"/>
        <w:rPr/>
      </w:pPr>
      <w:bookmarkStart w:id="5" w:name="__RefHeading___Toc349553646"/>
      <w:bookmarkEnd w:id="5"/>
      <w:r>
        <w:rPr>
          <w:rFonts w:cs="Times New Roman" w:ascii="Times New Roman" w:hAnsi="Times New Roman"/>
          <w:bCs/>
          <w:i w:val="false"/>
          <w:sz w:val="40"/>
        </w:rPr>
        <w:t>Электронные учебники по государству и праву</w:t>
      </w:r>
    </w:p>
    <w:p>
      <w:pPr>
        <w:pStyle w:val="Normal"/>
        <w:rPr>
          <w:rFonts w:ascii="Times New Roman" w:hAnsi="Times New Roman" w:cs="Times New Roman"/>
          <w:bCs/>
          <w:i/>
          <w:i/>
          <w:sz w:val="40"/>
        </w:rPr>
      </w:pPr>
      <w:r>
        <w:rPr>
          <w:rFonts w:cs="Times New Roman"/>
          <w:bCs/>
          <w:i/>
          <w:sz w:val="4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Административное право [Электронный ресурс]: электронный учебник / К. С. Бельский [и др.]. – Электрон. дан. – М.:КНОРУС, 2009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  1 экз.    342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мыслов, К.В. Право социального обеспечения [Электронный ресурс]: электронное учебное пособие + практикум / К.В. Добромыслов, Е.Е. Мачульская. – 2-е изд. – М.: Книжный мир, 2009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 [Гриф МО]    1 экз.    349.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История государства и права  [Электронный ресурс]: электронный учебник для вузов / К.И. Батыр, И.А. Исаев, Г.С. Кнопов [и др.]; под ред. К.И. Батыра. – Электрон. дан. – М.:КНОРУС, 2009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МО]    1 экз.    34(091)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мерческое право [Электронный ресурс]: электронный учебник для вузов / под ред. М.М. Рассолова, И.В. Петрова, П.В. Алексия. – 4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47.7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Корпоративное право [Электронный ресурс]: электронное учебное пособие для вузов / под ред.И.А. Еремичева, Е.А. Павлова. – 3-е изд., перераб. и доп. – М.: ЮНИТИ-ДАНА: Закон и право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47.7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Криминология [Электронный ресурс]: электронный учебник для вузов / под ред. Г.А. Аванесова. – 5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43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Крохина, Ю.А. Налоговое право [Электронный ресурс]: электронный учебник для вузов / Ю.А. Крохина. – 3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47.7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Правоведение [Электронный ресурс]: электронный учебник для вузов / под ред.С.С. Маиляна, Н.И. Косяковой. – 3-е изд., перераб. и доп. – М.: ЮНИТИ-ДАНА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40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Семейное право [Электронный ресурс]: электронный учебник для вузов / под ред. П.В. Алексия, А.Н. Кузбагарова, О.Ю. Ильиной – 5-е изд., перераб. и доп. – М.: ЮНИТИ-ДАНА: Закон и право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 – (Учебная лит. для высшего и среднего проф. образования)    1 экз.    347.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Таможенное право [Электронный ресурс]: электронный учебник / А.М. Лушников. – Ярославль: МУБиНТ, 2006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   1 экз.    342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Теория государства и права [Электронный ресурс]: электронный учебник для вузов / кол. авт.; под ред. А.В. Малько. – Электрон. дан. и прогр. – М.:КНОРУС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МО]    1 экз.    340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Туманова, Л.В. Гражданское процессуальное право [Электронный ресурс]: электронный учебник для вузов / Л.В. Туманова, И.А. Владимирова, С.А. Владимирова. – Электрон. дан. и прогр. – М.:КНОРУС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  1 экз.    347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Уголовное право России. Части общая и особенная [Электронный ресурс]: электронный учебник для вузов / М.П. Журавлёв [и др.]; под ред. А.И. Рарога. – Электрон. дан. – М.: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МО]    1 экз.    343.2/.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Уголовно-процессуальное право Российской Федерации [Электронный ресурс]: электронный учебник для вузов / Л.Н. Башкатов [и др.]; отв. ред. И.Л. Петрухин. – Электрон. дан. – М.: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МО]    1 экз.    343.1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Чанышев, А.А. История политических учений [Электронный ресурс]: электронный учебник для вузов / А.А. Чанышев. – Электрон. дан. – М.: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  1 экз.    34(091)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7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Шумилов, В.М. Международное право [Электронный ресурс]: электронный учебник для вузов / В.М. Шумилов. – Электрон. дан. – М.:КНОРУС, 2010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  1 экз.    341(075.8)</w:t>
            </w:r>
          </w:p>
        </w:tc>
      </w:tr>
    </w:tbl>
    <w:p>
      <w:pPr>
        <w:pStyle w:val="3"/>
        <w:tabs>
          <w:tab w:val="clear" w:pos="720"/>
          <w:tab w:val="left" w:pos="426" w:leader="none"/>
          <w:tab w:val="left" w:pos="56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tabs>
          <w:tab w:val="clear" w:pos="720"/>
          <w:tab w:val="left" w:pos="426" w:leader="none"/>
          <w:tab w:val="left" w:pos="56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bCs/>
          <w:sz w:val="40"/>
        </w:rPr>
      </w:pPr>
      <w:bookmarkStart w:id="6" w:name="__RefHeading___Toc349553647"/>
      <w:bookmarkEnd w:id="6"/>
      <w:r>
        <w:rPr>
          <w:rFonts w:cs="Times New Roman" w:ascii="Times New Roman" w:hAnsi="Times New Roman"/>
          <w:bCs/>
          <w:sz w:val="40"/>
        </w:rPr>
        <w:t>Язык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829"/>
      </w:tblGrid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о-русский. Русско-английский словарь. 70 тысяч слов / Дж. Коллин, А. Савицкий. – М.: ЛадКом, 2009. – 784 с.    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о-русский политехнический словарь для учащихся. 45 000 слов. – М.: ООО «Дом Славянской книги», 2007. – 544 с.    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о-русский словарь / отв. за вып. Ю.Г. Хацкевич. – Минск: Харвест; М.: АСТ, 2000. – 544 с.    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темюк, Н.Д. Пособие по юридическому переводу. В 2-х частях / Н.Д. Артемюк. – М.: НВИ-Варяг,1998. Часть 1. Государственное право. Гражданско-процессуальное право. Гражданское право. – 140 с. Часть 2. Гражданское и торговое право. – 156 с.    по 1 экз.    ББК 81.2Нем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аттнер, К. Немецко-русский словарь. Современная редакция. 180 000 слов и словосочетаний / К. Блаттнер. – М.:ЮНВЕС, 2004. – 720 с.    1 экз.    ББК 81.2Нем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льшой фразеологический словарь русского языка / отв. ред. В.Н. Телия. – 4-е изд. – М.: АСТ-ПРЕСС КНИГА, 2010. – 784 с. – Библиогр.: с.782. – (Фундаментальные словари)    1 экз.    ББК 81.2Рус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, И.Б. Русский язык и культура речи: учебное пособие для вузов. – М.: Университетская книга: Логос, 2008. – 432 с.  [Гриф МО]    1 экз.    ББК 81.2Рус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еков, В.Ф. Русский язык. 10-11 классы: учебник для общеобразовательных учреждений / В.Ф. Греков, С.Е. Крючков, Л.А. Чешко. – 5-е изд. – М.: Просвещение, 2012. – 368 с.    20 экз.    ББК 81.2Рус-922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бровин, М.И. Англо-русский. Русско-английский словарь / М.И. Дубровин. – М.: Ин. яз.: Оникс, 2008. –512 с.    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юллер, В.К. Англо-русский и русско-английский словарь. 100 000 слов и выражений / В.К. Мюллер. – М.: Эксмо, 2010. – 1120 с. – (Библиотека словарей Мюллера)   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юллер, В.К. Англо-русский и русско-английский словарь. 150 000 слов и выражений / В.К. Мюллер. – М.: Эксмо, 2010. – 1200 с. – (Библиотека словарей Мюллера)    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ашов, А.А. Культура речи: учебное пособие / А.А. Мурашов. – 2-е изд., стер. – М.: МПСИ; Воронеж: НПО «МОДЭК», 2004. – 576 с. – Библиогр.: с.567-573. – (Библиотека студента)  [Гриф]    1 экз.    ББК 81.2Рус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мецко-русский. Русско-немецкий словарь. – М.: АСТ: Астрель: Полиграфиздат, 2010. – 544 с.– (Современный словарь)    1 экз.    ББК 81.2Нем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ейший англо-русский, русско-английский словарь. 100 тысяч слов / сост. С.М. Крысенко. – Киев: Арий; М.: Лада, 2011. – 960 с.    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ый англо-русский и русско-английский словарь. 100 000 слов и словосочетаний / сост. С.И. Карантиров. – М.: ООО «Дом Славянской книги», 2011. – 992 с.    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ый англо-русский и русско-английский словарь. 100 000 слов и словосочетаний / сост. С.И. Карантиров. – М.: ООО «Дом Славянской книги», 2010. – 992 с.     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ый англо-русский словарь. Около 22 000 слов / С.В. Тюленев, А.И. Скорикова, С.Ю. Шкуратова [и др.]; под общ. ред. С.В. Тюленева. – М.: АСТ: Астрель, 2005. – 800 с.    2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ый немецко-русский и русско-немецкий словарь. 100 000 слов и словосочетаний / сост. О.П. Васильев. – М.: ООО «Дом Славянской книги», 2010. – 928 с.    1 экз.    ББК 81.2Нем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ый немецко-русский и русско-немецкий словарь. 100 000 слов и словосочетаний / сост. О.П. Васильев. – М.: ООО «Дом Славянской книги», 2009. – 928 с.    1 экз.    ББК 81.2Нем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ий курс английского языка. 1 курс: учебник для вузов / под ред. В.Д. Аракина. – 6-е изд., доп. и испр. – М.: ВЛАДОС, 2012. – 543 с.: ил. – (Учебник для вузов)  [Гриф МО]    12 экз.    ББК 81.2Англ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ий курс английского языка. 2 курс: учебник для вузов / под ред. В.Д. Аракина. – 7-е изд., доп. и испр. – М.: ВЛАДОС, 2008. – 520 с.: ил. – (Учебник для вузов)  [Гриф МО]    12 экз.    ББК 81.2Англ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ий курс английского языка. 3 курс: учебник для вузов / под ред. В.Д. Аракина. – 4-е изд., перераб. и доп. – М.: ВЛАДОС, 2008. – 432 с.: ил.;[8 цв. ил.]. – (Учебник для вузов)  [Гриф МО]    12 экз.    ББК 81.2Англ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ий курс английского языка. 4 курс: учебник для вузов / под ред. В.Д. Аракина. – 5-е изд., перераб. и доп. – М.: ВЛАДОС, 2012. – 352 с.: ил. – (Учебник для вузов)  [Гриф МО]    12 экз.    ББК 81.2Англ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ий курс английского языка. 5 курс: учебник для вузов / под ред. В.Д. Аракина. – 4-е изд., испр. и доп. – М.: ВЛАДОС, 2010. – 232 с. – (Учебник для вузов)  [Гриф МО]    12 экз.    ББК 81.2Англ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зенталь, Д.Э. Русский язык. Сборник упражнений и диктантов: для школьников старших классов и поступающих в вузы / Д.Э. Розенталь. – 2-е изд., испр. – М.: ОНИКС: Мир и образование, 2006. – 448 с.    1 экз.    ББК 81.2Рус-922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ов, А.С. Англо-русский. Русско-английский словарь. 120 000 слов / А.С. Романов. – изд. перераб. – М.: ЛадКом, 2012. – 832 с.    1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ов, А.С. Англо-русский. Русско-английский словарь. 65 000 слов / А.С. Романов. – изд. перераб. – М.: ЛадКом, 2009. – 800 с.     1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 и культура речи: учебник для технических вузов / под ред. В.И. Максимова, А.В. Голубевой. – М.: ЮРАЙТ, 2009. – 368 с. – Библиогр.: с.355-356. – (Основы наук)  [Гриф УМО]    1 экз.    ББК 81.2Рус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 и культура речи: учебник для технических вузов / под ред. В.И. Максимова, А.В. Голубевой. – М.: Высшее образование, 2008. – 368 с. – Библиогр.: с.355-356. – (Основы наук)  [Гриф УМО]    2экз.    ББК 81.2Рус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 и культура речи: учебник для технических вузов / под ред. В.И. Максимова, А.В. Голубевой. – М.: Высшее образование, 2007. – 368 с. – Библиогр.: с.355-356. – (Основы наук)  [Гриф УМО]    1 экз.    ББК 81.2Рус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 и культура речи: учебник для технических вузов / под ред. В.И. Максимова, А.В. Голубевой. – М.: Высшее образование, 2006. – 368 с. – Библиогр.: с.355-356. – (Основы наук)  [Гриф УМО]    1 экз.    ББК 81.2Рус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 и культура речи: учебник для вузов / под ред. проф. В.И. Максимова. – 2-е изд., испр. и доп. – М.: Гардарики, 2008. – 416 с.  [Гриф МО]    3экз.    ББК 81.2Рус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 и культура речи: учебник для вузов / под ред. проф. В.И. Максимова. – 2-е изд., стер. – М.: Гардарики, 2007. – 416 с.  [Гриф МО]    3экз.    ББК 81.2Рус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ий язык и культура речи. Практикум по курсу: учебное пособие для вузов / под ред. проф. В.И. Максимова. – 2-е изд., испр. и доп. – М.: Гардарики, 2007. – 304 с.  </w:t>
            </w:r>
            <w:r>
              <w:rPr>
                <w:sz w:val="36"/>
                <w:szCs w:val="36"/>
                <w:lang w:val="en-US"/>
              </w:rPr>
              <w:t>[</w:t>
            </w:r>
            <w:r>
              <w:rPr>
                <w:sz w:val="36"/>
                <w:szCs w:val="36"/>
              </w:rPr>
              <w:t>Гриф МО</w:t>
            </w:r>
            <w:r>
              <w:rPr>
                <w:sz w:val="36"/>
                <w:szCs w:val="36"/>
                <w:lang w:val="en-US"/>
              </w:rPr>
              <w:t>]</w:t>
            </w:r>
            <w:r>
              <w:rPr>
                <w:sz w:val="36"/>
                <w:szCs w:val="36"/>
              </w:rPr>
              <w:t xml:space="preserve">    1 экз.    ББК 81.2Рус-5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 и культура речи. Семнадцать практических занятий: учебное пособие для вузов / под ред. Е. Ганапольской, А. Хохловой. – СПб.: Питер, 2010. – 336 с. – Библиогр.: с.330-331. – (Учебное пособие)  [Гриф УМО]    1 экз.    ББК 81.2Рус-5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сюк, Ю.А. Русские фамилии: Популярный этимологический словарь / Ю.А. Федосюк. – 7-е изд. – М.: Флинта; Наука, 2009. – 240 с. – Библиогр.: с. 238.    1 экз.    ББК 81.2(я73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декель, С.С. Англо-русский словарь служебных слов. Около 320 словарных статей / С.С. Хидекель, М.Р. Кауль.– М.: Астрель: АСТ, 2008. – (Карманная библиотека словарей)    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евелева, С.А. </w:t>
            </w:r>
            <w:r>
              <w:rPr>
                <w:sz w:val="36"/>
                <w:szCs w:val="36"/>
                <w:lang w:val="en-US"/>
              </w:rPr>
              <w:t>English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on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Economics</w:t>
            </w:r>
            <w:r>
              <w:rPr>
                <w:sz w:val="36"/>
                <w:szCs w:val="36"/>
              </w:rPr>
              <w:t xml:space="preserve">: учебное пособие для вузов / С.А. Шевелева. – 2-е изд., перераб. и доп. – М.: ЮНИТИ-ДАНА, 2008. – 406 с.  </w:t>
            </w:r>
            <w:r>
              <w:rPr>
                <w:sz w:val="36"/>
                <w:szCs w:val="36"/>
                <w:lang w:val="en-US"/>
              </w:rPr>
              <w:t>[</w:t>
            </w:r>
            <w:r>
              <w:rPr>
                <w:sz w:val="36"/>
                <w:szCs w:val="36"/>
              </w:rPr>
              <w:t>Гриф МО и УМО</w:t>
            </w:r>
            <w:r>
              <w:rPr>
                <w:sz w:val="36"/>
                <w:szCs w:val="36"/>
                <w:lang w:val="en-US"/>
              </w:rPr>
              <w:t>]</w:t>
            </w:r>
            <w:r>
              <w:rPr>
                <w:sz w:val="36"/>
                <w:szCs w:val="36"/>
              </w:rPr>
              <w:t xml:space="preserve">    1 экз.    ББК 81.2Англ-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7" w:name="__RefHeading___Toc349553648"/>
      <w:bookmarkEnd w:id="7"/>
      <w:r>
        <w:rPr>
          <w:rFonts w:cs="Times New Roman" w:ascii="Times New Roman" w:hAnsi="Times New Roman"/>
          <w:sz w:val="40"/>
          <w:szCs w:val="40"/>
        </w:rPr>
        <w:t>Естествознание. Математика. Физика. Химия.    Биология. Эколог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еев, А.И. Сборник задач по классической электродинамике: учебное пособие для вузов / А.И. Алексеев. – 2-е изд., стер. – СПб.: Лань, 2008. – 320 с.: ил. – Библиогр.: с.318. – ( Учебники для вузов. Специальная литература)    1 экз.    537.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а, Е.С. Практическое пособие по высшей математике. Типовые расчеты: учебное пособие для вузов / Е.С. Баранова, Н.В. Васильева, В.П. Федотов. – СПб.: Питер, 2009. – 320 с. –  Библиогр.: с.320.  [Гриф УМО]    1 экз.    5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зопасность жизнедеятельности: учебник для вузов / под ред. Л.А. Михайлова. – 2-е изд. – СПб.: Питер, 2010. – 464 с. – Библиогр.: с. 456-460. – (Учебник для вузов)  [Гриф УМО]    1 экз.    504.75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зопасность жизнедеятельности: учебник для вузов / под ред. Л.А. Михайлова. – 2-е изд. – СПб.: Питер, 2009. – 464 с. – Библиогр.: с. 456-460. – (Учебник для вузов)  [Гриф УМО]    1 экз.    504.75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шая математика для экономистов: учебник для вузов / под ред. проф. Н.Ш. Кремера. – 3-е изд. – М.: ЮНИТИ-ДАНА, 2009. – 480 с. – Библиогр.: с.450. – (Золотой фонд российских учебников)  [Гриф МО]    1 экз.    5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фман, М.И. Химия: учебник для вузов / М.И. Гельфман, В.П. Юстратов. – 4-е изд., стер. – СПб.: Лань, 2008. – 480 с. – Библиогр.: с.448 с. – (Учебники для вузов)  [Гриф МО]    1 экз.    5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мидович, Б.П. Сборник задач и упражнений по математическому анализу: учебное пособие для вузов / Б.П. Демидович. – М.: АСТ: Астрель, 2007. – 560 с.    1 экз.    517(076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ьин, В.А. Высшая математика: учебник для вузов / В.А. Ильин, А.В. Куркина. – 3-е изд. перераб. и доп. – М.: Проспект, 2008. – 596 с.  [Гриф МО]    2 экз.    5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лов, А.М. Теория вероятностей и математическая статистика для экономистов: учебное пособие для вузов / А.М. Карлов. – М.: КНОРУС, 2011. – 264 с.: ил. – Библиогр.: с. 250-251.  [Гриф УМО]    2 экз.    519.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юшин, В.Л. Высшая математика для экономистов: учебное пособие для вузов / В.Л. Клюшин. – М.: ИНФРА-М, 2009. – 448 с. – Библиогр.: с.437-438. – (Учебники РУДН)  [Гриф МО]    1 экз.    5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олёв, Ю.И. Начертательная геометрия: учебник для вузов / Ю.И. Королёв. – 2-е изд. – СПб.: Питер, 2009. – 256 с. – Библиогр.: с.255-256. – (Учебник для вузов)  [Гриф МО]    4 экз.    514.1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олёв, Ю.И. Сборник задач по начертательной геометрии: учебное пособие для вузов / Ю.И. Королёв. С.Ю. Устюжанина. – СПб.: Питер, 2008. – 320 с. – Библиогр: с. 318. – (Учебное пособие)  [Гриф УМО]    1экз.    514.1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иков, Е.И. Прикладной статистический анализ: учебное пособие для вузов / Е.И. Куликов. – 2-е изд., перераб. и доп. – М.: Горячая линия-Телеком, 2008. – 464 с.: ил. – Библиогр.: с.428-430.  [Гриф УМО]    1 экз.    519.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сь, В.А. Экология: учебник / В.А. Лось. – М.: Экзамен, 2006. – 480 с. – Библиогр.: с. 413-424. – (Учебник для вузов)    1 экз.    50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иков, Р.Ф. Основы математического моделирования: учебное пособие для вузов / Р.Ф. Маликов. – М.: Горячая линия-Телеком, 2010. – 368 с.: ил. – Библиогр.: с.331-337.  [Гриф УМО]    3 экз.    519.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иков, Ф.А. Дискретная математика для программистов: учебное пособие для вузов / Ф.А. Новиков. – 3-е изд. – СПб.: Питер, 2009. – 384 с. – Библиогр.: с.368-369. – (Учебник для вузов)  [Гриф МО]  1 экз.    510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охотников, К.Э. Вычислительные методы. Теория и практика в среде </w:t>
            </w:r>
            <w:r>
              <w:rPr>
                <w:sz w:val="36"/>
                <w:szCs w:val="36"/>
                <w:lang w:val="en-US"/>
              </w:rPr>
              <w:t>MATLAB</w:t>
            </w:r>
            <w:r>
              <w:rPr>
                <w:sz w:val="36"/>
                <w:szCs w:val="36"/>
              </w:rPr>
              <w:t>: курс лекций: учебное пособие для вузов / К.Э. Плохотников. – М.: Горячая линия-Телеком, 2009. – 496 с.: ил. – Библиогр.: с. 492-493.  [Гриф УМО]    1 экз.    519.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мизов, А.Н. Курс физики: учебник для вузов / А.Н. Ремизов. –  3-е изд., стер. – М.: Дрофа, 2006. – 720 с. – Библиогр.: с.692-649. – (Высшее образование).  [Гриф МО]    1 экз.    5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борник задач по высшей математике. 2 курс / К.Н. Лунгу, В.П. Норин, Д.Т. Письменный [и др.]; под ред. С.Н. Федина. – 7-е изд. – М.: АЙРИС-пресс, 2009. – 592 с. – (Высшее образование)    1 экз.    5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противление материалов: учебник для вузов / Г.Д. Межецкий, Г.Г. Загребин, Н.Н. Решетник [и др.]; под общ. ред. Г.Д. Межецкого, Г.Г. Загребина. – М.: Дашков и К, 2008. – 416 с. – Библиогр.: с.409.  [Гриф УМО]    1 экз.    539.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офимова, Т.И. Сборник задач по курсу физики с решениями: учебное пособие для вузов / Т.И. Трофимова, З.Г. Павлова. – 6-е изд., стер. – М.: Высшая школа. 2005. – 592 с.  [Гриф МО]    1 экз.    5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пачев, В.С. Курс высшей математики: учебник для вузов / В.С. Шипачев; под ред. А.Н. Тихонова. – 4-е изд., испр. – М.: ОНИКС, 2009. – 608 с.  [Гриф УМО]    2 экз.   5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4"/>
                <w:szCs w:val="34"/>
              </w:rPr>
            </w:pPr>
            <w:r>
              <w:rPr>
                <w:spacing w:val="40"/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ворский Б.М. Справочник по физике для инженеров и студентов вузов / Б.М. Яворский, А.А. Детлаф, А.К. Лебедев. – 8-е изд., перераб. и испр. – М.: ОНИКС: Мир и образование, 2007. – 1056 с.    1 экз.    53(03)</w:t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516" w:firstLine="567"/>
        <w:rPr>
          <w:rFonts w:ascii="Times New Roman" w:hAnsi="Times New Roman" w:cs="Times New Roman"/>
          <w:caps/>
          <w:sz w:val="40"/>
          <w:szCs w:val="40"/>
        </w:rPr>
      </w:pPr>
      <w:bookmarkStart w:id="8" w:name="__RefHeading___Toc349553649"/>
      <w:bookmarkEnd w:id="8"/>
      <w:r>
        <w:rPr>
          <w:rFonts w:cs="Times New Roman" w:ascii="Times New Roman" w:hAnsi="Times New Roman"/>
          <w:sz w:val="40"/>
          <w:szCs w:val="40"/>
        </w:rPr>
        <w:t>Автоматика. Кибернетика. Информатика. Вычислительная  техни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лиев, В. </w:t>
            </w:r>
            <w:r>
              <w:rPr>
                <w:sz w:val="36"/>
                <w:szCs w:val="36"/>
                <w:lang w:val="en-US"/>
              </w:rPr>
              <w:t>Windows</w:t>
            </w:r>
            <w:r>
              <w:rPr>
                <w:sz w:val="36"/>
                <w:szCs w:val="36"/>
              </w:rPr>
              <w:t xml:space="preserve"> 7– проще простого! / В. Алиев. – СПб.: Питер, 2011. – 176 с.: ил.    1 экз.    004.45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фанасьева, Е.В. Презентации в </w:t>
            </w:r>
            <w:r>
              <w:rPr>
                <w:sz w:val="36"/>
                <w:szCs w:val="36"/>
                <w:lang w:val="en-US"/>
              </w:rPr>
              <w:t>Power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Point</w:t>
            </w:r>
            <w:r>
              <w:rPr>
                <w:sz w:val="36"/>
                <w:szCs w:val="36"/>
              </w:rPr>
              <w:t xml:space="preserve"> / Е.В. Афанасьева. – М.: НТ Пресс, 2007. – 160 с. – (Шпаргалка)    1 экз.    004.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ев, Б.П. Микропроцессорные системы бытовой техники: учебник для вузов / Б.П. Баев. – 2- е изд., испр. и доп. – М.: Горячая линия-Телеком, 2005. – 480 с.: ил. – Библиогр.: с.473475.  [Гриф УМО]    2 экз.    004.3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за, М.К. Архитектура компьютеров: учебник для вузов / М.К. Буза. – Минск: Новое знание, 2006. – 559 с. – Библиогр.: с.552-553.  [Гриф МО]    1 экз.    004.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силевский, Ю.А. Техника аудио и видеозаписи: толковый словарь / Ю.А. Василевский. – М.: Горячая линия-Телеком, 2006. – 304 с.: ил.    2 экз.    681.84(03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нокуров, И. Полтергейсты / И. Винокуров. – М.: КРПА Олимп: АСТ: Астрель, 2005. – 528 с.: ил. – (Энциклопедия загадочного и неведомого)    1 экз.    001.94.9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лков, В. Понятный самоучитель </w:t>
            </w:r>
            <w:r>
              <w:rPr>
                <w:sz w:val="36"/>
                <w:szCs w:val="36"/>
                <w:lang w:val="en-US"/>
              </w:rPr>
              <w:t>Excel</w:t>
            </w:r>
            <w:r>
              <w:rPr>
                <w:sz w:val="36"/>
                <w:szCs w:val="36"/>
              </w:rPr>
              <w:t xml:space="preserve"> 2010 / В. Волков. – СПб.: Питер, 2011. – 256 с.: ил.    1 экз.    004.9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ребнев, В.В. 16-рязрядные микроконтроллеры с </w:t>
            </w:r>
            <w:r>
              <w:rPr>
                <w:sz w:val="36"/>
                <w:szCs w:val="36"/>
                <w:lang w:val="en-US"/>
              </w:rPr>
              <w:t>Flash</w:t>
            </w:r>
            <w:r>
              <w:rPr>
                <w:sz w:val="36"/>
                <w:szCs w:val="36"/>
              </w:rPr>
              <w:t xml:space="preserve">- памятью и функцией </w:t>
            </w:r>
            <w:r>
              <w:rPr>
                <w:sz w:val="36"/>
                <w:szCs w:val="36"/>
                <w:lang w:val="en-US"/>
              </w:rPr>
              <w:t>DSP</w:t>
            </w:r>
            <w:r>
              <w:rPr>
                <w:sz w:val="36"/>
                <w:szCs w:val="36"/>
              </w:rPr>
              <w:t xml:space="preserve"> фирмы </w:t>
            </w:r>
            <w:r>
              <w:rPr>
                <w:sz w:val="36"/>
                <w:szCs w:val="36"/>
                <w:lang w:val="en-US"/>
              </w:rPr>
              <w:t>Infineon</w:t>
            </w:r>
            <w:r>
              <w:rPr>
                <w:sz w:val="36"/>
                <w:szCs w:val="36"/>
              </w:rPr>
              <w:t xml:space="preserve"> (семейство </w:t>
            </w:r>
            <w:r>
              <w:rPr>
                <w:sz w:val="36"/>
                <w:szCs w:val="36"/>
                <w:lang w:val="en-US"/>
              </w:rPr>
              <w:t>XGI</w:t>
            </w:r>
            <w:r>
              <w:rPr>
                <w:sz w:val="36"/>
                <w:szCs w:val="36"/>
              </w:rPr>
              <w:t xml:space="preserve"> 66) / В.В. Гребнев. – М.: ИП РадиоСофт, 2009. – 92 с.: ил. – Библиогр.: с.91.    4 экз.    004.272.4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исенко, В.В. Компьютерное управление технологическим процессом, экспериментом, оборудованием / В.В. Денисенко. – М.: Горячая линия-Телеком, 2011. – 606 с.: ил. – Библиогр.: с.558-592.    5 экз.    00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ьяконов, В. </w:t>
            </w:r>
            <w:r>
              <w:rPr>
                <w:sz w:val="36"/>
                <w:szCs w:val="36"/>
                <w:lang w:val="en-US"/>
              </w:rPr>
              <w:t>MATLAB</w:t>
            </w:r>
            <w:r>
              <w:rPr>
                <w:sz w:val="36"/>
                <w:szCs w:val="36"/>
              </w:rPr>
              <w:t>: учебный курс / В. Дьяконов. – СПб.: Питер, 2001. – 560 с.: ил.    1 экз.    004.93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всеев, Д.А. </w:t>
            </w:r>
            <w:r>
              <w:rPr>
                <w:sz w:val="36"/>
                <w:szCs w:val="36"/>
                <w:lang w:val="en-US"/>
              </w:rPr>
              <w:t>Web</w:t>
            </w:r>
            <w:r>
              <w:rPr>
                <w:sz w:val="36"/>
                <w:szCs w:val="36"/>
              </w:rPr>
              <w:t>-дизайн в примерах и задачах: учебное пособие для вузов / Д.А. Евсеев, В.В. Трофимов; под ред. В.В. Трофимова. – М.: КНОРУС, 2010. – 272 с.: ил.  [Гриф УМО]    3 экз.    004.4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валевский, А. Интернет без напряга / А. Жвалевский, Г. Кондратьев. – 2-е изд. – СПб.: Питер, 2011. – 336 с.: ил.    1 экз.    004.738.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. Базовый курс: учебное пособие для вузов / под ред. С.В. Симоновича. – 3-е изд. Стандарт третьего поколения. – СПб.: Питер, 2012. – 638 с.: ил. – (Учебник для вузов)  [Гриф МО]    3 экз.    004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. Базовый курс: учебное пособие для вузов / под ред. С.В. Симоновича. – 2-е изд. – СПб.: Питер, 2009. – 640 с. – Библиогр.: с.631-632.  [Гриф МО]    1 экз.    004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. Базовый курс: учебное пособие для вузов / под ред. С.В. Симоновича. – 2-е изд. – СПб.: Питер, 2010. – 640 с. – Библиогр.: с.631-632.  [Гриф МО]    1 экз.    004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ганов, В.И. Радиоэлектронные системы автоматического управления. Компьютеризированный курс: учебное пособие для вузов / В.И. Каганов. – М.: Горячая линия-Телеком, 2009. – 432 с.: ил. – Библиогр.: с.424-428.  [Гриф УМО]    1 экз.    681.5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ин, А.В. Базы данных: учебное пособие для вузов / А.В. Кузин, С.В. Левонисова. – 2- е изд., стер. – М.: ИЦ Академия, 2008. – 320 с. – Библиогр.: с.313. – (Высшее профессиональное образование)    1 экз.    004.65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арова, Н.В. Информатика: учебник для бакалавров / Н.В. Макарова, В.Б. Волков. – Стандарт третьего поколения. – СПб.: Питер, 2012. – 576 с.: ил. – (Учебник для вузов)  [Гриф УМО]    4 экз.    004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ещук, Н. </w:t>
            </w:r>
            <w:r>
              <w:rPr>
                <w:sz w:val="36"/>
                <w:szCs w:val="36"/>
                <w:lang w:val="en-US"/>
              </w:rPr>
              <w:t>AutoCAD</w:t>
            </w:r>
            <w:r>
              <w:rPr>
                <w:sz w:val="36"/>
                <w:szCs w:val="36"/>
              </w:rPr>
              <w:t xml:space="preserve"> 2006/2007. Новые возможности / Н. Полещук, Н.Г. Карпушкина. – СПб.: Питер, 2006. – 208 с.: ил.    1 экз.    004.9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ршнев, С.В. Компьютерное моделирование физических систем с использованием пакета </w:t>
            </w:r>
            <w:r>
              <w:rPr>
                <w:sz w:val="36"/>
                <w:szCs w:val="36"/>
                <w:lang w:val="en-US"/>
              </w:rPr>
              <w:t>Math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CAD</w:t>
            </w:r>
            <w:r>
              <w:rPr>
                <w:sz w:val="36"/>
                <w:szCs w:val="36"/>
              </w:rPr>
              <w:t>: учебное пособие для вузов / С.В. Поршнев. – 2-е изд., доп. – М.: Горячая линия-Телеком, 2011. – 320 с.: ил.  [Гриф УМО]    1 экз.    004.9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паков, Г.Г. </w:t>
            </w:r>
            <w:r>
              <w:rPr>
                <w:sz w:val="36"/>
                <w:szCs w:val="36"/>
                <w:lang w:val="en-US"/>
              </w:rPr>
              <w:t>Turbo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Pascal</w:t>
            </w:r>
            <w:r>
              <w:rPr>
                <w:sz w:val="36"/>
                <w:szCs w:val="36"/>
              </w:rPr>
              <w:t xml:space="preserve"> для студентов и школьников / Г.Г. Рапаков, С.Ю. Ржеуцкая. – СПб.: БХВ-Петербург, 2005. – 352 с.: ил.    1 экз.    004.4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ловьёв, В.В. Логическое проектирование цифровых систем на основе программируемых логических интегральных схем / В.В. Соловьёв. А. Климович. – М.: Горячая линия-Телеком, 2008. – 376 с.: ил. – Библиогр.: с.357.    5 экз.    004.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толяров, А.М. </w:t>
            </w:r>
            <w:r>
              <w:rPr>
                <w:sz w:val="36"/>
                <w:szCs w:val="36"/>
                <w:lang w:val="en-US"/>
              </w:rPr>
              <w:t>Microsoft</w:t>
            </w:r>
            <w:r>
              <w:rPr>
                <w:rFonts w:eastAsia="Symbol" w:cs="Symbol" w:ascii="Symbol" w:hAnsi="Symbol"/>
                <w:sz w:val="36"/>
                <w:szCs w:val="36"/>
                <w:vertAlign w:val="superscript"/>
                <w:lang w:val="en-US"/>
              </w:rPr>
              <w:t>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Excel</w:t>
            </w:r>
            <w:r>
              <w:rPr>
                <w:rFonts w:eastAsia="Symbol" w:cs="Symbol" w:ascii="Symbol" w:hAnsi="Symbol"/>
                <w:sz w:val="36"/>
                <w:szCs w:val="36"/>
                <w:vertAlign w:val="superscript"/>
                <w:lang w:val="en-US"/>
              </w:rPr>
              <w:t></w:t>
            </w:r>
            <w:r>
              <w:rPr>
                <w:sz w:val="36"/>
                <w:szCs w:val="36"/>
              </w:rPr>
              <w:t xml:space="preserve"> / А.М. Столяров, Е.С. Столярова. – М.: НТ Пресс, 2007. – 224 с.: ил. – (Шпаргалка)    1 экз.    004.9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толяров, А.М. </w:t>
            </w:r>
            <w:r>
              <w:rPr>
                <w:sz w:val="36"/>
                <w:szCs w:val="36"/>
                <w:lang w:val="en-US"/>
              </w:rPr>
              <w:t>Microsoft</w:t>
            </w:r>
            <w:r>
              <w:rPr>
                <w:rFonts w:eastAsia="Symbol" w:cs="Symbol" w:ascii="Symbol" w:hAnsi="Symbol"/>
                <w:sz w:val="36"/>
                <w:szCs w:val="36"/>
                <w:vertAlign w:val="superscript"/>
                <w:lang w:val="en-US"/>
              </w:rPr>
              <w:t></w:t>
            </w:r>
            <w:r>
              <w:rPr>
                <w:sz w:val="36"/>
                <w:szCs w:val="36"/>
                <w:vertAlign w:val="superscript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Word</w:t>
            </w:r>
            <w:r>
              <w:rPr>
                <w:rFonts w:eastAsia="Symbol" w:cs="Symbol" w:ascii="Symbol" w:hAnsi="Symbol"/>
                <w:sz w:val="36"/>
                <w:szCs w:val="36"/>
                <w:vertAlign w:val="superscript"/>
                <w:lang w:val="en-US"/>
              </w:rPr>
              <w:t></w:t>
            </w:r>
            <w:r>
              <w:rPr>
                <w:sz w:val="36"/>
                <w:szCs w:val="36"/>
              </w:rPr>
              <w:t xml:space="preserve"> / А.М. Столяров, Е.С. Столярова. – М.: НТ Пресс, 2007. – 192 с.: ил. – (Шпаргалка)    1 экз.    004.9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арасов, И.Е. Разработка цифровых устройств на основе ПЛИС </w:t>
            </w:r>
            <w:r>
              <w:rPr>
                <w:sz w:val="36"/>
                <w:szCs w:val="36"/>
                <w:lang w:val="en-US"/>
              </w:rPr>
              <w:t>Xilinx</w:t>
            </w:r>
            <w:r>
              <w:rPr>
                <w:sz w:val="36"/>
                <w:szCs w:val="36"/>
                <w:vertAlign w:val="superscript"/>
              </w:rPr>
              <w:t xml:space="preserve">® </w:t>
            </w:r>
            <w:r>
              <w:rPr>
                <w:sz w:val="36"/>
                <w:szCs w:val="36"/>
              </w:rPr>
              <w:t xml:space="preserve">с применением языка </w:t>
            </w:r>
            <w:r>
              <w:rPr>
                <w:sz w:val="36"/>
                <w:szCs w:val="36"/>
                <w:lang w:val="en-US"/>
              </w:rPr>
              <w:t>VHDL</w:t>
            </w:r>
            <w:r>
              <w:rPr>
                <w:sz w:val="36"/>
                <w:szCs w:val="36"/>
              </w:rPr>
              <w:t xml:space="preserve"> / И.Е. Тарасов. – М.: Горячая линия-Телеком, 2005. – 256 с.: ил. – Библиогр.: с.249.    1 экз.    004.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Юров, В.И. </w:t>
            </w:r>
            <w:r>
              <w:rPr>
                <w:sz w:val="36"/>
                <w:szCs w:val="36"/>
                <w:lang w:val="en-US"/>
              </w:rPr>
              <w:t>Assembler</w:t>
            </w:r>
            <w:r>
              <w:rPr>
                <w:sz w:val="36"/>
                <w:szCs w:val="36"/>
              </w:rPr>
              <w:t>: учебник для вузов / В.И. Юров. – 2-е изд. – СПб.: Питер, 2010. – 640 с.: ил. – Библиогр.: с.625.    1 экз.    004.43(075.8)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bookmarkStart w:id="9" w:name="__RefHeading___Toc349553650"/>
      <w:bookmarkEnd w:id="9"/>
      <w:r>
        <w:rPr>
          <w:rFonts w:cs="Times New Roman" w:ascii="Times New Roman" w:hAnsi="Times New Roman"/>
          <w:sz w:val="40"/>
          <w:szCs w:val="40"/>
        </w:rPr>
        <w:t>Электротехника. Радиоэлектроника. Связь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дялик, В.П. Основы телевизионного вещания со спутников / В.П. Бадялик. – М.: Горячая линия-Телеком, 2004. – 368 с.: ил. – Библиогр.: с.358-359. – (Массовая радиобиблиотека; Вып. 1269)   1 экз.    621.39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ков, Р.Е. Основы телевидения и видеотехники: учебник для вузов / Р.Е. Быков. – М.: Горячая линия-Телеком, 2006. – 399 с.: ил. – Библиогр.: с.393-395.  [Гриф МО]    2 экз.    621.39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ков, С.В. Сети кабельного телевидения / С.В. Волков. – М.: Горячая линия-Телеком, 2004. – 616 с.: ил. – Библиогр.: с.603-604.    1 экз.    621.39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дзиковский, В.И. Методы проектирования цифровых фильтров / В.И. Гадзиковский. – М.: Горячая линия-Телеком, 2007. – 416 с.: ил. – Библиогр.: с. 406-409.    2 экз.    621.372.5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нчаренко, И.В. Антенны КВ и УКВ. В 5-ти частях / И.В. Гончаренко. – М.: ИП РадиоСофт–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асть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. Компьютерное моделирование </w:t>
            </w:r>
            <w:r>
              <w:rPr>
                <w:sz w:val="36"/>
                <w:szCs w:val="36"/>
                <w:lang w:val="en-US"/>
              </w:rPr>
              <w:t>MMANA</w:t>
            </w:r>
            <w:r>
              <w:rPr>
                <w:sz w:val="36"/>
                <w:szCs w:val="36"/>
              </w:rPr>
              <w:t xml:space="preserve">. – 2004. – 128 с.: ил. Часть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. Основы и практика. – 2-е изд., перераб. и доп. – 2012. – 288 с.: ил. – Библиогр.: с.287. Часть </w:t>
            </w:r>
            <w:r>
              <w:rPr>
                <w:sz w:val="36"/>
                <w:szCs w:val="36"/>
                <w:lang w:val="en-US"/>
              </w:rPr>
              <w:t>III</w:t>
            </w:r>
            <w:r>
              <w:rPr>
                <w:sz w:val="36"/>
                <w:szCs w:val="36"/>
              </w:rPr>
              <w:t xml:space="preserve">. Простые КВ антенны. – 2-е изд., стер. – 2011. – 288 с.: ил. – Библиогр.: с.286. Часть </w:t>
            </w:r>
            <w:r>
              <w:rPr>
                <w:sz w:val="36"/>
                <w:szCs w:val="36"/>
                <w:lang w:val="en-US"/>
              </w:rPr>
              <w:t>IV</w:t>
            </w:r>
            <w:r>
              <w:rPr>
                <w:sz w:val="36"/>
                <w:szCs w:val="36"/>
              </w:rPr>
              <w:t xml:space="preserve">. Направленные КВ антенны: синфазные и продольного излучения. – 2-е изд., стер. – 2011. – 256 с.: ил. – Библиогр.: с.252. Часть 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</w:rPr>
              <w:t>. Направленные КВ антенны: укороченные, фазированные, многодиапазонные. – 2012. – 320 с.: ил. – Библиогр.: с.317.    по 5 экз.    621.396.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умнов. Д.В. Основы полупроводниковой электроники: учебное пособие для вузов / Д.В. Игумнов, Г.П. Костюнина. – 2-е изд., доп. – М.: Горячая линия-Телеком, 2011. – 394 с.: ил. – Библиогр.: с.390.  [Гриф УМО]    5 экз.    621.38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рдашев, Г.А. Цифровая электроника на персональном компьютере. </w:t>
            </w:r>
            <w:r>
              <w:rPr>
                <w:sz w:val="36"/>
                <w:szCs w:val="36"/>
                <w:lang w:val="en-US"/>
              </w:rPr>
              <w:t>Electronics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Workbench</w:t>
            </w:r>
            <w:r>
              <w:rPr>
                <w:sz w:val="36"/>
                <w:szCs w:val="36"/>
              </w:rPr>
              <w:t xml:space="preserve"> и </w:t>
            </w:r>
            <w:r>
              <w:rPr>
                <w:sz w:val="36"/>
                <w:szCs w:val="36"/>
                <w:lang w:val="en-US"/>
              </w:rPr>
              <w:t>Micro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Cap</w:t>
            </w:r>
            <w:r>
              <w:rPr>
                <w:sz w:val="36"/>
                <w:szCs w:val="36"/>
              </w:rPr>
              <w:t>. – 2-е изд., стер. – М.: Горячая линия-Телеком, 2012. – 312 с.: ил. – (Массовая радиобиблиотека; Вып. 1263)    1 экз.    621.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в, И.Л. 33 устройства на микросхеме КР1436АП1 / И.Л. Кольцов. – М.: Горячая линия-Телеком, 2003. – 184 с.: ил. – Библиогр.: с.177-178. – (Массовая радиобиблиотека; Вып. 1265)    1 экз.    621.38.049.7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ченко, А.Л. Основы преобразования информационных сигналов: учебное пособие для вузов / А.Л. Марченко, Е.А. Марченко. – М.: Горячая линия-Телеком, 2010. – 288 с.: ил. – Библиогр.: с. 279-280.  [Гриф УМО]    1 экз.    621.39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ы теории цепей. Тестовое оценивание учебных достижений и качества подготовки: учебное пособие для вузов / В.Н. Дмитриев [и др.]; под ред. Ю.Ф. Урядникова. – М.: Горячая линия-Телеком, 2007. – 228 с.: ил. – Библиогр.: с.223-224.  [Гриф УМО]    1 экз.    621.3.0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скин, А.Е. Мировое вещательное телевидение. Стандарты и системы: справочник / А.Е. Пескин, В.Ф. Труфанов. – М.: Горячая линия-Телеком, 2008. – 308 с.: ил. – Библиогр.: с.304-307.    2 экз.    621.397(03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иосистемы передачи информации: учебное пособие для вузов / В.А. Васин [и др.]; под ред. И.Б. Федорова, В.В. Калмыкова. – М.: Горячая линия-Телеком, 2005. – 472 с.: ил. – Библиогр.: с.467-469.  [Гриф УМО]    1 экз.    621.396.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хтер, С.Г. Цифровое радиовещание / С.Г. Рихтер. – 2-е изд., стер. – М.: Горячая линия-Телеком, 2012. – 352 с.: ил. – Библиогр.: с.339-346.    5 экз.    621.396.9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хронизация в радиосвязи и радионавигации: учебное пособие для вузов / Б.И. Шахтарин, В.В. Сизых, Ю.А. Сидоркина [и др.]; под ред. В.В. Сизых. – М.: Горячая линия-Телеком, 2011. – 278 с.: ил. – Библиогр.: с.267-274.  [Гриф УМО]    1 экз.    621.396.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ирнов, А.В. Цифровое телевидение: от теории к практике / А.В. Смирнов, А.Е. Пескин. – 2-е изд., стер. – М.: Горячая линия-Телеком, 2012. – 352 с.: ил.    2 экз.    621.39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Тихонов, В.И. Случайные процессы. Примеры и задачи: в 5-и томах / В.И. Тихонов, Б.И. Шахтарин, В.В. Сизых. – М.: Горячая линия-Телеком, 2012-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5. Оценка сигналов, их параметров и спектров. Основы теории информации: учебное пособие для вузов. – 2-е изд., стер. – 2012. – 400 с.: ил. – Библиогр.: с.390-397.    1 экз.    621.3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лов, О.П. Зеркальные антенны для земных станций спутниковой связи / О.П. Фролов, В.П. Вальд. – М.: Горячая линия-Телеком, 2008. – 496 с.: ил.    2 экз.    621.396.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рченко, К.П. УКВ антенны / К.П. Харченко. – М.: РадиоСофт, 2010. – 176 с.: ил. – Библиогр.: с.172.    3 экз.   621.396.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хтарин, Б.И. Методы спектрального оценивания случайных процессов: учебное пособие для вузов / Б.И. Шахтарин, В.А. Ковригин. – 2-е изд., испр. – М.: Горячая линия-Телеком, 2011. – 256 с.: ил. – Библиогр.: с.246-249.  [Гриф УМО]    1 экз.    621.3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хтарин, Б.И. Случайные процессы в радиотехнике / Б.И. Шахтарин. – М.: Горячая линия-Телеком, 2010-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1. Линейные преобразования: учебное пособие для вузов. – 4-е изд., перераб. и доп. – 2010. – 518 с.: ил. – Библиогр.: с. 510-516.  [Гриф УМО]    1 экз.    621.3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Щербина, В.И. Основы современного телерадиовещания. Техника, технология и экономика вещательных компаний / В.И. Щербина. – М.: Горячая линия-Телеком, 2004. – 224 с.: ил. </w:t>
            </w:r>
            <w:r>
              <w:rPr>
                <w:b/>
                <w:sz w:val="36"/>
                <w:szCs w:val="36"/>
              </w:rPr>
              <w:t xml:space="preserve">+ </w:t>
            </w:r>
            <w:r>
              <w:rPr>
                <w:b/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.    1 экз.    621.39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bookmarkStart w:id="10" w:name="__RefHeading___Toc349553651"/>
      <w:bookmarkEnd w:id="10"/>
      <w:r>
        <w:rPr>
          <w:rFonts w:cs="Times New Roman" w:ascii="Times New Roman" w:hAnsi="Times New Roman"/>
          <w:sz w:val="40"/>
          <w:szCs w:val="40"/>
        </w:rPr>
        <w:t>Техника. Машиностро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иев, И.И. Электрические машины: учебно-справочное пособие / И.И. Алиев. – М.: ИП РадиоСофт, 2012. – 448 с.: ил. – Библиогр.: с.447.    5 экз.    621.313(03)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чин, А.И. Расчет автомобильных и тракторных двигателей: учебное пособие для вузов / А.И. Колчин, В.П. Демидов. – 4-е изд., стер. – М.: Высшая школа, 2008. – 496 с.: ил. – Библиогр.: с.493.  [Гриф МО]    1 экз.  621.4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Металлорежущие станки: учебник для вузов. В 2-х томах / В.В. Бушуев, А.В. Еремин, А.А. Какойло [и др.]; под ред. В.В. Бушуева. – М.: Машиностроение, 2011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1. – 608 с.: ил. – Библиогр.: с.598-603.  [Гриф МО]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2. – 584 с.: ил. – Библиогр.: с.577-579.  [Гриф МО]    по 3 экз.    621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биев, Ф.М. Электрические машины: учебное пособие для вузов / Ф.М. Набиев. – М.: ИП РадиоСофт, 2012. – 292 с.: ил. – Библиогр.: с.291.    3 экз.    621.31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унин, В.И. В будущее России-с высокой скоростью: монография / В.И. Якунин. – М.: Научный эксперт, 2012. – 216 с.: ил. – Библиогр.: с. 190-201.    1 экз.    625</w:t>
            </w:r>
          </w:p>
        </w:tc>
      </w:tr>
    </w:tbl>
    <w:p>
      <w:pPr>
        <w:pStyle w:val="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bookmarkStart w:id="11" w:name="__RefHeading___Toc349553652"/>
      <w:bookmarkEnd w:id="11"/>
      <w:r>
        <w:rPr>
          <w:rFonts w:cs="Times New Roman" w:ascii="Times New Roman" w:hAnsi="Times New Roman"/>
          <w:sz w:val="40"/>
          <w:szCs w:val="40"/>
        </w:rPr>
        <w:t>Прочее</w:t>
      </w:r>
    </w:p>
    <w:p>
      <w:pPr>
        <w:pStyle w:val="Normal"/>
        <w:ind w:right="-38" w:hanging="0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/>
          <w:sz w:val="36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одина, Н.Н. Деловое письмо: методика составления и правила оформления: практическое пособие / Н.Н. Анодина. – 5-е изд, стер. – М.: Омега-Л, 2011. – 94 с. – (Делопроизводство)    1 экз.    65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spacing w:val="40"/>
                <w:sz w:val="34"/>
                <w:szCs w:val="34"/>
              </w:rPr>
            </w:pPr>
            <w:r>
              <w:rPr>
                <w:spacing w:val="40"/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шин, В.М. Встреча. Сочинения. Избранные письма. Незавершенное: учебное пособие для студентов, изучающих русский язык / В.М. Гаршин. – М.: Парад, 2007. – 640 с. – Библиогр.: с.632-635.  [Гриф МО]    1экз.  ББК 84(Рос=Рус)1-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spacing w:val="40"/>
                <w:sz w:val="34"/>
                <w:szCs w:val="34"/>
              </w:rPr>
            </w:pPr>
            <w:r>
              <w:rPr>
                <w:spacing w:val="40"/>
                <w:sz w:val="34"/>
                <w:szCs w:val="3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опроизводство (Организация и технологии документационного обеспечения управления): учебник для вузов / под ред. Т.В. Кузнецовой. – М.: ЮНИТИ-ДАНА, 2003. – 360 с. – Библиогр.: с.334-335.  [Гриф МО]   1 экз.    65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шов, П.П. Конёк-Горбунок. Избранные произведения и письма: учебное пособие для студентов, изучающих русский язык / П.П. Ершов. – М.: Парад, 2007. – 624 с. – Библиогр.: с.616-617.  [Гриф МО]    1 экз.    ББК 84(Рос=Рус)1-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юлина, Т.М. За солнцем следом: Стихи / Т.М. Илюлина. – Муром: Стерх, ЧП А.М. Коськин, 2008. – 76 с., портр.    1 экз.    ББК 84(2Рос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сков, Н.С. Человек на часах. Избранные повести и рассказы: учебное пособие для студентов, изучающих русский язык / Н.С. Лесков. – М.: Парад, 2006. – 832 с. – Библиогр.: с.829-830.  [Гриф МО]    1 экз.    ББК 84(Рос=Рус)1-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льник, Г. Деловая журналистика: учебное пособие для вузов / Г. Мельник, С. Виноградова. – СПб.: Питер, 2010. – 304 с.  [Гриф УМО]    1 экз.    ББК 76.01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ова, И. Идеальный мужчина: Роман / И. Петрова. – Муром, 2009. – 164 с.    1 экз.    ББК 84(2Рос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лтан-Гирей, Н. Рубикон: исторический роман / Н. Султан-Гирей; худ. В. Чекмарёв. – Ростов/н Д: Ростовское кн. изд., 1993. – 464.    1 экз.    ББК 84(2Рос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дасевич, В.Ф. Державин / В.Ф. Ходасевич. – М.: Книга, 1988. – 328 с. – (Писатели о писателях)    1 экз.    ББК 84(2Рос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емнов, В.С. Биобилдинг: Современная система оздоровления, омолаживания, нормализации веса и повышения тонуса организма / В.С. Черемнов. – М.: АСТ; Минск: Харвест, 2005. – 288 с.: ил.    1 экз.    615.874.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Щербаков, В.А. Страхование [Электронный ресурс]: </w:t>
            </w:r>
            <w:r>
              <w:rPr>
                <w:b/>
                <w:sz w:val="36"/>
                <w:szCs w:val="36"/>
              </w:rPr>
              <w:t>электронный учебник</w:t>
            </w:r>
            <w:r>
              <w:rPr>
                <w:sz w:val="36"/>
                <w:szCs w:val="36"/>
              </w:rPr>
              <w:t xml:space="preserve"> для вузов / В.А. Щербаков, Е.В. Костяева. – Электрон. дан. и прогр. – М.:КНОРУС, 2011. – 1 электрон. опт. диск (</w:t>
            </w:r>
            <w:r>
              <w:rPr>
                <w:sz w:val="36"/>
                <w:szCs w:val="36"/>
                <w:lang w:val="en-US"/>
              </w:rPr>
              <w:t>CD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ROM</w:t>
            </w:r>
            <w:r>
              <w:rPr>
                <w:sz w:val="36"/>
                <w:szCs w:val="36"/>
              </w:rPr>
              <w:t>): зв., цв.  [Гриф УМО]    1 экз.    368(075.8)</w:t>
            </w:r>
          </w:p>
        </w:tc>
      </w:tr>
    </w:tbl>
    <w:p>
      <w:pPr>
        <w:pStyle w:val="Style10"/>
        <w:numPr>
          <w:ilvl w:val="0"/>
          <w:numId w:val="0"/>
        </w:numPr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0"/>
        <w:numPr>
          <w:ilvl w:val="0"/>
          <w:numId w:val="0"/>
        </w:numPr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bookmarkStart w:id="12" w:name="__RefHeading___Toc349553653"/>
      <w:bookmarkEnd w:id="12"/>
      <w:r>
        <w:rPr>
          <w:rFonts w:cs="Times New Roman" w:ascii="Times New Roman" w:hAnsi="Times New Roman"/>
          <w:sz w:val="40"/>
          <w:szCs w:val="40"/>
        </w:rPr>
        <w:t>Внутривузовские издан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втоматизация производственных процессов в машиностроении: методические указания по выполнению лабораторных работ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50000 Металлургия, машиностроение и материалообработка / сост. К.А. Зайцев, С.В. Баринов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Муром: ИПЦ МИ ВлГУ, 2011. – 46 с. – Библиогр.: с.44-45.    70 экз.    658.52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вокатская деятельность: методические указания по выполнению контрольной работы для студентов образовательных программ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30501.65, 030500.62 Юриспруденция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Н.Н. Федосее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40 с.    70 экз.    347.965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вокатская деятельность в гражданском и арбитражном процессе: методические указания по выполнению контрольных работ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30501.65 Юриспруденция / сост. И.П. Кулаги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36 с. – Библиогр.: с.35.    70 экз.    347.9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н, А.Ф. Физические основы механики: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учебное пособие для вуз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/ А.Ф. Ан, А.В. Самохин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2-е изд., перераб. и доп. – Муром: ФИАН, 2007. – 144 с. – Библиогр.: с.141.    3 экз.    53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налитические методы исследования качества воды: методические указания по выполнению лабораторных работ для студентов направлений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280000 Безопасность жизнедеятельности, природообустройство и защита окружающей среды 270000 Архитектура и строительство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В.А. Ермолае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44 с. – Библиогр.: с.43.    70 экз.    543.3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нглийский язык в профессиональной сфере общения: методические указания по выполнению контрольной работы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280101.65 Безопасность в техносфере / сост. В.В. Вороно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0. – 24 с.    70 экз.    ББК 81.2Анг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6"/>
                <w:szCs w:val="36"/>
              </w:rPr>
              <w:t xml:space="preserve">Английский язык для будущих менеджеров: Углублённый курс: учебно-методические материалы к практическим занятиям для студентов, обучающихся по направлениям подготовки </w:t>
            </w:r>
            <w:r>
              <w:rPr>
                <w:i/>
                <w:sz w:val="36"/>
                <w:szCs w:val="36"/>
              </w:rPr>
              <w:t xml:space="preserve">080200.62 Менеджмент, 080100.62 Экономика / сост. Н.В. Жиленко. – </w:t>
            </w:r>
            <w:r>
              <w:rPr>
                <w:sz w:val="36"/>
                <w:szCs w:val="36"/>
              </w:rPr>
              <w:t>Муром: ИПЦ МИ ВлГУ, 2011. – 56 с.    70 экз.    ББК 81.2Анг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рбитражное процессуальное право (Арбитражный процесс): методические указания к практическим и семинарским занятиям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030501.65 Юриспруденц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 сост. Н.В. Черкашина. – Муром: ИПЦ МИ ВлГУ, 2012. – 47 с.    70 экз.    347.918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улкин, В.В. Мониторинг среды обитания: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учебное пособи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для студентов направления подготовки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280000 Безопасность жизнедеятельности, природообустройство и охрана окружающей среды и 280700 Техносферная безопасность. В 2-х частях. Часть 1 / В.В. Булкин, М.В. Калиниченк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122 с.: ил.+ табл. – Библиогр.: с.95-98.    70 экз.    50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юджетирование как инструмент финансового планирования: методические указания по выполнению лабораторных работ по дисциплин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Финансовый менеджмент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080000 Экономика и управл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И.В. Терентье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60 с. – Библиогр.: с.49.    75 экз.    658.14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юджетная система Российской Федерации: методические указания к практическим занятиям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080000 Экономика и управление / сост.У.В. Колесникова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30 с. – Библиогр.: с.30.    75 экз.    336.14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числительная математика: методические указания по выполнению контрольной работы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230000 Информатика и вычислительная техника / сост. Я.Ю. Кульк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24 с. – Библиогр.: с.23.    75 экз.    519.6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идроприводы: методические указания по выполнению лабораторных работ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150000 Металлургия, машиностроение и материалообработка / сост. Л.В. Силин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11 с. – Библиогр.: с.11.    75 экз.    62-82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осударственный экзамен по специальности: методические указания по подготовке к государственному экзамену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030501.65 Юриспруденция, изучающих дисциплины гражданско-правовой специализации / сост. Ю.Н. Климова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ВлГУ, 2010. – 60 с.    70 экз.    347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ажданское право (общая часть): методические указания к практическим и семинарским занятиям для студентов всех образовательных программ. В 2-х частях. Ч.2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/ сост. Ю.Н. Климова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0. – 52 с.    70 экз.    347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ражданское право (общая часть): методические рекомендации по подготовке и проведению семинарских и практических занятий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030501.65 Юриспруденция / сост. Ю.Н. Климова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48 с.    70 экз.    347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6"/>
                <w:szCs w:val="36"/>
              </w:rPr>
              <w:t xml:space="preserve">Гражданское право (особенная часть): методические рекомендации по подготовке и проведению семинарских и практических занятий для студентов образовательной программы </w:t>
            </w:r>
            <w:r>
              <w:rPr>
                <w:i/>
                <w:sz w:val="36"/>
                <w:szCs w:val="36"/>
              </w:rPr>
              <w:t xml:space="preserve">030501.65 Юриспруденция / сост. Ю.Н. Климова. – </w:t>
            </w:r>
            <w:r>
              <w:rPr>
                <w:sz w:val="36"/>
                <w:szCs w:val="36"/>
              </w:rPr>
              <w:t>Муром: ИПЦ МИ ВлГУ, 2011. – 64 с.    70 экз.    347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еловая речь и письмо: методические указания к семинарским занятиям для студентов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всех образовательных программ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Е.Е. Гори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28 с. – Библиогр.: с.25-26.    75 экз.    ББК 88.53я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скретная математика: методические указания по выполнению контрольных работ для студентов образовательной программы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230101.65 Вычислительные машины, комплексы, системы и сети, 230105.65 Программное обеспечение вычислительной техники и автоматизированных систем / Г.П. Суворова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 Муром: ИПЦ МИ ВлГУ, 2011. 16 с. – Библиогр.: с.14.    75 экз.    510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анятость населения и её регулирование: методические указания к семинарским занятиям для студентов образовательных программ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4010.65, 040400.62 Социальная работ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Е.Е. Гори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27 с. – Библиогр.: с.17-26.    75 экз.    331.5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форматика: методические указания к практическим работам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280000 Безопасность жизнедеятельности, природообустройство и защита окружающей среды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2 частях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С.Н. Середа, О.В. Афанасье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Ч.1. – 48 с. Ч.2. – 48 с.    по 70 экз.    004.9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форматика: методические указания по выполнению лабораторных работ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010500.62 Прикладная математика и информатика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Часть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А.Ф. Ан, А.В. Макаров, К.В. Макар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44 с.    70 экз.    004.9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формационное обеспечение САПР: методические указания к курсовому проектированию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210000 Электронная техника, радиотехника и связь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А.Л. Жизняков, Д.Г. Привезенце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28 с. – Библиогр.: с.28.    70 экз.    004.65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формационные технологии в управлении предприятием: методические указания по выполнению лабораторных работ для студентов направления подготовки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080000 Экономика и управлени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сост. Ю.Д. Мякишев, В.Г. Ганин. – Муром: ИПЦ МИ ВлГУ, 2012. – 128 с. – Библиогр.: с. 128.    70 экз.    658.012.4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онные реакции в растворах. Гидролиз солей: методические указания по выполнению лабораторных работ по дисциплине Химия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280000 Безопасность жизнедеятельности, природообустройство и защита окружающей среды / сост. В.А. Ермолаева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20с. – Библиогр.: с. 19.     75 экз.    54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стория политических и правовых учений: методические указания к семинарским занятиям для студентов образовательных программ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30500.62, 030501.65 Юриспруденция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С.А. Кабило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64 с. – Библиогр.: с.61-62.    90 экз.    34(091)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тоговая государственная аттестация: методические указания по написанию выпускной квалификационной работы для студентов образовательной программы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080105.65 Финансы и кредит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сост. У.В. Колесникова, А.Е. Панягина, И.В. Терентье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52 с. – Библиогр.: с.40-48.    85 экз.    336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вантовая и ядерная физика: методические указания к практическим занятиям по курсу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бщая физик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для студентов технических направлений подготовки /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сост. М.Н. Рыжко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44 с. – Библиогр.: с. 44.    75 экз.    539.1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нцепции современного естествознания: методические указания к практическим занятиям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030500.62 Юриспруденция, 040200.62 Социальная работа, 080000 Экономика и управл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Л.П. Соловьё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44 с. – Библиогр.: с. 42-43.    80 экз.    5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6"/>
                <w:szCs w:val="36"/>
              </w:rPr>
              <w:t xml:space="preserve">Кулигин, М.Н. Персональные и специальные ЭВМ: </w:t>
            </w:r>
            <w:r>
              <w:rPr>
                <w:b/>
                <w:i/>
                <w:sz w:val="36"/>
                <w:szCs w:val="36"/>
              </w:rPr>
              <w:t>учебно-методическое пособие</w:t>
            </w:r>
            <w:r>
              <w:rPr>
                <w:sz w:val="36"/>
                <w:szCs w:val="36"/>
              </w:rPr>
              <w:t xml:space="preserve"> для студентов направления подготовки </w:t>
            </w:r>
            <w:r>
              <w:rPr>
                <w:i/>
                <w:sz w:val="36"/>
                <w:szCs w:val="36"/>
              </w:rPr>
              <w:t>230000 Информатика и вычислительная техника / М.Н. Кулигин.</w:t>
            </w:r>
            <w:r>
              <w:rPr>
                <w:sz w:val="36"/>
                <w:szCs w:val="36"/>
              </w:rPr>
              <w:t xml:space="preserve"> – Муром: ИПЦ МИ ВлГУ, 2011. – 150 с.: ил.+табл. – Библиогр.: с.149.    75 экз.    004.3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урилов, И.А. История развития радиотехники: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учебное пособи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о дисциплине История и перспективы развития радиотехники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210000 Электронная техника, радиотехника 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связь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/ И.А. Курилов, С.М. Харчук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128 с. – Библиогр.: с. 126.    70 экз.    621.37/3909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рилов, И.А. Параметры и преобразования телевизионных изображений и сигналов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: учебное пособи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о дисциплин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сновы телевидения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и видеотехники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210000 Электронная техника, радиотехника и связь / И.А. Курилов, Д.Н. Романов. С.М. Харчук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Муром: ИПЦ МИ ВлГУ, 2010. – 96 с.: ил.+табл.    65 экз.   621.39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урилов, И.А. Телевизионные сигналы и изображения: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учебное пособи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о дисциплин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сновы телевидения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210000 Электронная техника, радиотехника и связь / И.А. Курилов, Д.Н. Романов, С.М. Харчук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Муром: ИПЦ МИ ВлГУ, 2010. – 120 с.: ил. – Библиогр.: с. 117-118.    65 экз.   621.39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атематика: методические указания к практическим занятиям и по выполнению типового расчета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40400.62 Социальная работ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. Часть 2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Е.Н. Мошнина, Т.Н. Попова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Муром: ИПЦ МИ ВлГУ, 2011. – 52 с. – Библиогр.: с.52.    70 экз.    51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атематика: методические указания по выполнению контрольных работ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50000 Металлургия, машиностроение и металлообработк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. В 3-х частях. Часть 3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/ сост. Н.В. Ежкова, Е.И. Кутарова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Муром: ИПЦ МИ ВлГУ, 2011. – 40 с. – Библиогр.: с. 39.    70 экз.    51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атериаловедение: методические указания по тестовому контролю знаний для студентов направления подготовки 150000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Металлургия, машиностроение и материалообработк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А.В. Васильев, А.В. Карпов, Ю.Л. Широк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40 с. – Библиогр.: с. 39.    80 экз.    669(0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териаловедение и технология материалов: методические указания по тестовому контролю знаний для студентов направления подготовки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280000 Безопасность жизнедеятельности, природообустройство и защита окружающей среды / сост. А.В. Васильев, А.В. Карпов, Ю.Л. Широков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36 с.: ил.; таб. – Библиогр.: с.36.    65 экз.    669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ждународное право: методические указания по выполнению курсовой работы для студентов образовательных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программ 030501.65, 030500.62 Юриспруденция / сост. Н.Н. Федосеева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Муром: ИПЦ МИ ВлГУ, 2011. – 60 с.    70 экз.    341.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етодика и техника социологического исследования: методические указания к семинарским занятиям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80801.65 Прикладная информатика в сфере сервиса / сост. М.Е. Гусаро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16 с.    75 экз.    ББК 60.50я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/>
                <w:i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етодика исследований в социальной работе: методические указания по выполнению курсовой работы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04010.65 и 040400.62 Социальная работа / сост. О.А. Мекка, В.Н. Карнавский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32с. – Библиогр.: с.30.    70 экз.    364.4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етодика тренировочного процесса для занимающихся лыжным спортом в условиях вуза: методические указания к практическим занятиям по дисциплин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Физическое воспитани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для студентов всех направлений подготовки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С.А. Николае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28 с. – Библиогр.: с.26.    95 экз.    ББК 75.719.5я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тоды математического моделирования: методические указания по выполнению лабораторных работ для студентов направления подготовки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210000 Электронная техника, радиотехника и связь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А.Л. Жизняков, Д.Г. Привезенце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64 с. – Библиогр.: с.63.    70 экз.    519.86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етоды обработки социальной информации: методические указания к семинарским занятиям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40101.65 Социальная работ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Е.Е. Гори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16 с. – Библиогр.: с.13-14.    95 экз.    ББК 60.5я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етоды оптимизации: методические указания по выполнению контрольной работы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230000 Информатика и вычислительная техника / сост. Я.Ю. Кульк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20 с. – Библиогр.: с.18.    75 экз.    517.97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етоды оценки технического уровня машин: методические указания по выполнению практических работ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80000 Экономика и управлени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В.А. Яшк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32 с. – Библиогр.: с. 31.    75 экз.    658.562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етоды технической диагностики. В 4-х частях: методические указания по выполнению лабораторных работ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200102.65 Приборы и методы контроля качества и диагностики / сост. В.В. Терсин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0.</w:t>
            </w:r>
          </w:p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. 2. – 62 с. Ч. 3. – 40 с. Ч. 4. – 19 с.    по 70 экз.    004.94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мецкий язык в профессиональной сфере общения: методические указания по выполнению контрольной работы № 4 для студентов заочной формы обучения, обучающихся по образовательной программ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280101.65 Безопасность жизнедеятельности в техносфере / сост. О.В. Гришина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 МИ ВлГУ, 2011. – 32 с.    70 экз.    ББК 81.2Нем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мецкий язык для будущих инженеров: учебно-методические материалы для студентов, обучающихся по образовательным программам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200102.65 Приборы и методы контроля и диагностики, 210202.65 Проектирование и технология радиоэлектронных средств, 210303.65 Бытовая радиоэлектронная аппаратура / сост. О.В. Гришина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56 с.    75 экз.    ББК 81.2Нем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мецкий язык для будущих социальных работников. Углублённый курс: методические указания по выполнению контрольных работ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40400 Социальная работ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сост. О.В. Гриши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16 с.    95 экз.    ББК 81.2Нем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отариат: методические указания к практическим занятиям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030501.65 Юриспруденция / сост.Т.В. Лаврентьева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0. – 56с.    70 экз.    347.9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6"/>
                <w:szCs w:val="36"/>
              </w:rPr>
              <w:t xml:space="preserve">Общий курс немецкого языка: учебно-методические материалы к практическим занятиям для студентов всех образовательных программ </w:t>
            </w:r>
            <w:r>
              <w:rPr>
                <w:i/>
                <w:sz w:val="36"/>
                <w:szCs w:val="36"/>
              </w:rPr>
              <w:t xml:space="preserve">/ сост. О.В. Гришина. – </w:t>
            </w:r>
            <w:r>
              <w:rPr>
                <w:sz w:val="36"/>
                <w:szCs w:val="36"/>
              </w:rPr>
              <w:t>Муром: ИПЦ МИ ВлГУ, 2010. – 75 с.    75 экз.    ББК 81.2Нем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бъектно-ориентированные методологии программирования: методические указания к практическим занятиям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230000 Информатика и вычислительная техника / сост. А.А. Быков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 Муром: ИПЦ МИ ВлГУ, 2011. – 32 с.    75 экз.    004.43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рганизация биржевой торговли: методические указания по выполнению лабораторных работ для студентов образовательных программ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080502.65 Экономика и управление на предприятии, 080105.65 Финансы и кредит / сост.О.А. Сычева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0. – 48 с. – Библиогр.: с. 46.    75 экз.    336.7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рганизация культурно- досуговой деятельности: методические указания к  практическим и семинарским занятиям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040101.65 Социальная работ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Е.Е. Гори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12 с. – Библиогр.: с.8-11.    95 экз.    ББК 77я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рганизация пенсионного обеспечения: методические указания по выполнению контрольных работ для студентов образовательных программ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040101.65, 040400.62 Социальная работ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Е.Е. Гори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19 с. – Библиогр.: с. 15-17.    95 экз.    349.3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рганизация пенсионного обеспечения: методические указания к семинарским занятиям для студентов образовательных программ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040101.65, 040400.62 Социальная работ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Е.Е. Гори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23 с. – Библиогр.: с. 20-22.    95 экз.    349.3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рганизация, управление и администрирование в социальной работе: методические указания к семинарским занятиям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40101.65 Социальная работа / сост. Е.В. Зеленова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Муром: ИПЦ МИ ВлГУ, 2011. – 20 с.    75 экз.    364.4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ы инженерного творчества: методические указания по выполнению лабораторных работ для студентов направлений подготовки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200000 Приборостроение и оптотехника, 210000 Электронная техника, радиотехника и связь / сост. В.В. Булкин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32 с. – Библиогр.: с.30.    75 экз.    658.512.2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ы конструирования и технологии производства РЭС: методические указания к практическим занятиям для студентов образовательной программ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ы 210303.65 Бытовая радиотехника / сост. И.Н. Ростокин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0. – 24с. – Библиогр.: с. 22-23.    75 экз.    621.396.6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сновы социальной медицины: методические указания к практическим и семинарским занятиям для студентов образовательных программ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40400.62, 040101.65 Социальная работа / сост. А.С. Зинцова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Муром: ИПЦ МИ ВлГУ, 2011. – 20 с.    75 экз.    364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ы теории цепей: методические указания к контрольным работам для студентов направления подготовки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210000 Электронная техника, радиотехника и связь / сост. Е.А. Жиганова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Муром: ИПЦ МИ ВлГУ, 2011. – 39 с.: ил.+ табл. – Библиогр.: с.39.    75 экз.    621.3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сновы технологии машиностроения: методические указания по выполнению курсовой работы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150000 Металлургия, машиностроение и материалообработк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Р.Ш. Блурцян, И.Р. Блурцян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52 с. – Библиогр.: с. 50-52.    80 экз.    621.9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течественная история. Ключевые понятия, термины, персоналии: учебный словарь-справочник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/ сост. Т.Н. Сафонова, О.А. Смаль, В.В. Костыле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0. – 98 с. – Библиогр.: с.96.    55 экз.    ББК 63.3(2)я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дагогика: методические указания для студентов заочной формы обучения образовательной программы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040101.65 Социальная работ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Т.Н. Сафоно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46 с. – Библиогр.: с.43-45.    75 экз.    378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во интеллектуальной собственности: методические указания по выполнению контрольных работ для студентов образовательных программ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210302.62, 210302.65 Радиотехника, 210303.62, 210303.65 Бытовая радиоэлектронная аппаратур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Т.В. Лаврентье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40 с.   70 экз.    347.77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вовое обеспечение социальной работы: методические указания по выполнению контрольных работ для студентов образовательной программы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040101.65 Социальная работа / сост. Т.В. Лаврентьева, К.Н. Малакаев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44 с.    70 экз.    34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еддипломная практика: методические указания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150000 Металлургия, машиностроение и материалообработк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сост. И.А. Телков, С.Л. Лазуткин, С.В. Гусев, В.А. Яшк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20 с.    60 экз.    378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оревновательный этап подготовки футболистов: методические указания к практическим занятиям по дисциплине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Физическая культур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ля студентов всех образовательных программ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В.А. Карасё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36 с. – Библиогр.: с.34.    70 экз.    ББК 75.1я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ектирование механических приводов. Кинематический и силовой расчеты: методические указания к курсовому проектированию и выполнению контрольных работ по дисциплин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Детали машин и основы конструирования  для студентов направления подготовки 150000 Металлургия, машиностроение и материалообработка / сост.В.В. Зелинский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36с.: ил.+ 8 табл. – Библиогр.: с. 32.    70 экз.    621.8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ектирование операционных технологических процессов: методические указания по выполнению курсовой работы для студентов направления подготовки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150000 Металлургия, машиностроение и материалообработк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Р.Ш. Блурцян, И.Р. Блурцян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52. – Библиогр.: с.49-51.    70 экз.    621.9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ектирование ременных передач: методические указания к курсовому проектированию и выполнению контрольных работ по курсу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Детали машин и основы конструирования для студентов направления подготовки 150000 Металлургия, машиностроение и материалообработка / сост. В.В. Зелинский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32 с.: ил. + 10 таб. – Библиогр.: с.30.    70 экз.    621.85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сихология: методические указания для студентов заочной формы обучения образовательной программы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040101.65 Социальная работа / сост. Т.Н. Сафонова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56 с. – Библиогр.: с.52-55.    75 экз.    ББК 88.5я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адиоавтоматика: методические указания по выполнению лабораторных работ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210000 Электронная техника, радиотехника и связь / сост.Е.В. Федосеева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Муром: ИПЦ МИ ВлГУ, 2012. – 52 с. – Библиогр.: с.50.    70 экз.    681.5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адиотехнические системы: методические указания по выполнению курсовой работы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210000 Электронная техника, радиотехника и связь / сост. С.Н. Жиганов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71 с.: ил. – Библиогр.: с.71.    75 экз.    621.396.6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елигиоведение: методические указания к семинарским занятиям для студентов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всех направлений подготовк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Н.А. Кулико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24 с. – Библиогр.: с.21-22.    75 экз.    ББК 86.2я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6"/>
                <w:szCs w:val="36"/>
              </w:rPr>
              <w:t>Рымарь, С.В. Русский язык и культура речи:</w:t>
            </w:r>
            <w:r>
              <w:rPr>
                <w:b/>
                <w:i/>
                <w:sz w:val="36"/>
                <w:szCs w:val="36"/>
              </w:rPr>
              <w:t xml:space="preserve"> конспект лекций </w:t>
            </w:r>
            <w:r>
              <w:rPr>
                <w:i/>
                <w:sz w:val="36"/>
                <w:szCs w:val="36"/>
              </w:rPr>
              <w:t>для студентов всех направлений подготовки / С.В. Рымарь</w:t>
            </w:r>
            <w:r>
              <w:rPr>
                <w:sz w:val="36"/>
                <w:szCs w:val="36"/>
              </w:rPr>
              <w:t>. – Муром: ИПЦ МИ ВлГУ, 2011. – 98 с.    65 экз.    ББК 81.2Рус-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ымарь, С.В. Русский язык и культура речи (практикум):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учебное пособи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для студентов всех направлений подготовки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.В. Рымарь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86 с.    65 экз.    ББК 81.2Рус-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илин, Л.В. Гидравлика: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учебное пособи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для студентов всех форм обучения направлений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50000 Металлургия, машиностроение и материалообработка, 280000 Безопасность жизнедеятельности, природообустройство и защита окружающей среды / Л.В. Силин, Д.Л. Соловьев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Муром: ИПЦ МИ ВлГУ, 2011. – 92 с.: ил.+табл. – Библиогр.: с.90.   70 экз.    621.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стемы моделирования: методические указания по лабораторному практикуму  для студентов направления подготовки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230000 Информатика и вычислительная техник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Я.Ю. Кульк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40с. – Библиогр.: с.38.    80 экз.    004.94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временные компьютерные методы исследования сигналов: методические указания по выполнению лабораторных работ для студентов направления подготовки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230000 Информатика и вычислительная техника / сост. А.А. Быков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28 с. – Библиогр.: с.27.    75 экз.    004.383.3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здание, деятельность, реорганизация и ликвидация юридических лиц: методические указания к семинарским занятиям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30501.65 Юриспруденция / сост. С.В. Лобаче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56 с. – Библиогр.: с.53-55.    70 экз.    347.19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противление материалов: методические указания по выполнению лабораторных работ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150000 Металлургия, машиностроение и материалообработк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сост. Н.Д. Лодыги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0. – 64 с. – Библиогр.: с. 63.    75 экз.    539.3/.6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редства автоматизированного проектирования ЭС: методические указания по выполнению лабораторных работ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210202.65 Проектирование и технология электронно-вычислительных средст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. В 2-х частях. Часть 1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/ сост. В.Е. Беляев, Д.Г. Привезенцев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 Муром: ИПЦ МИ ВлГУ, 2011. – 60. – Библиогр.: с.59.    70 экз.    621.396.6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ства автоматизированного проектирования ЭС: методические указания по выполнению лабораторных работ для студентов образовательной прог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раммы 210202.65 Проектирование и технология электронно-вычислительных средств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В 2-х частях. Ч.2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сост. В.Е. Беляев, Д.Г. Привезенцев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64с. – Библиогр.: с. 63.       70 экз.    621.396.6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хемотехника ЭВМ: методические указания к курсовому проектированию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230100 Информатика и вычислительная техника  сост. А.А. Белов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0. – 38 с. – Библиогр.: с. 37.    75 экз.    004.31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кстовое и электронное оформление документов: методические указания по выполнению лабораторных работ для студентов образовательных программ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040101.62, 040101.65 Социальная работ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сост. И.В. Ежко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72 с. – Библиогр.: с.45.    75 экз.    651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Теория горения и взрыва: методические указания к практическим занятиям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280000 Безопасность жизнедеятельности, природообустройство и защита окружающей среды / сост. Р.С Кадушечкина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60с. – Библиогр.: с. 60.    75 экз.    544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Теория государства: методические указания к государственному экзамену по дисциплин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Теория государства и прав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ля студентов образовательных программ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030501.65, 030500.62 и 030900.62 Юриспруденция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 2-х частях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Н.Н. Штыко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Ч.1. – 80 с. Ч.2. – 64 с. – Библиогр.: с.62.    по 70 экз.    340.1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ория государства и права: методические указания к семинарским занятиям для студентов образовательных программ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030501.65 и 030500.62 Юриспруденция. В 2-х ч. Ч. 1 / сост.Н.Н. Штыкова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0. – 60 с. – Библиогр.: с. 56-59.    70 экз.    340.1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Теория социальной работы: методические указания по выполнению контрольных работ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040101.65 Социальная работа / сост. М.Е. Гусарова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12с. – Библиогр.: с.9-10.    75 экз.    364.4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хническое и программное обеспечение станков с ЧПУ: методические указания по выполнению лабораторных работ по дисциплине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Управление системами и процессам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150000 Металлургия, машиностроение и материалообработк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сост.Д.Л. Соловьёв, С.В. Баринов, С.А. Силантье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39 с. – Библиогр.: с.37.    75 экз.    621.9.06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Технологическое обеспечение качества: методические указания к лабораторным работам для студентов направления подготовки 150000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еталлургия, машиностроение и материалообработк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сост. И.А. Телк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28 с. – Библиогр.: с. 28.    80 экз.    658.562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Технология машиностроения: методические указания к курсовому проектированию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5000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еталлургия, машиностроение и материалообработк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сост. Р.Ш. Блурцян, И.Р. Блурцян. – Муром: ИПЦ МИ ВлГУ, 2011. – 60 с. – Библиогр.: с. 57-59.    80 экз.    621.9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Туризм: методические указания к практическим занятиям по дисциплин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ля студентов всех образовательных программ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/ сост. Е.В. Постнов, А.А. Лобаненк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0. – 20 с.    70 экз.    ББК 75.81я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правление качеством электронных средств: методические указания по выполнению лабораторных работ для студентов образовательных программ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210000 Проектирование и технология электронных средств, 211000 Конструирование и технология электронных средст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Р.В. Первушин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0. – 60 с.    75 экз.    658.562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правление проектированием электронных средств: методические указания к курсовому проектированию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210000 Электронная техника, радиотехника и связь / сост. В.В. Булкин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Муром: ИПЦ МИ ВлГУ, 2011. – 24 с. – Библиогр.: с.22-23.    75 экз.    621.396.6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Физико-математические основы проектирования электронных средств: методические указания к практическим занятиям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210000 Электронная техника, радиотехника и связь. В 2-х частях. Ч.1 / сост. С.Н. Данилин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52с.    75 экз.    621.396.6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ческая культура в общекультурной и профессиональной подготовке студентов: методические указания к практическим занятиям по дисциплине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Физическая культур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ля студентов всех направлений подготовки /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ст. С.А. Николае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28 с. – Библиогр.: с.26.    75 экз.    ББК 75.1я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Химическая кинетика. Катализ: методические указания по выполнению лабораторных работ по дисциплине Химия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280000 Безопасность жизнедеятельности, природообустройство и защита окружающей среды / сост. В.А. Ермолаева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24с. – Библиогр.: с. 24.    75 экз.    544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олкина, Н.Е. Введение в формальные грамматики и методы трансляции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: учебное пособи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для студентов вузов, обучающихся по направлению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230100 Информатика и вычислительная техника / Н.Е. Холки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145 с.: ил. – Библиогр.: с.145.  [Гриф УМО]    75 экз.   004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овеко- машинное взаимодействие: методические указания по выполнению лабораторных работ для студентов направления подготовки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230000 Информатика и вычислительная техник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/ сост. Е.П. Догади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2. – 44 с. – Библиогр.: с.43.    95 экз.    004.5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Шамшин, С.Н. Бухгалтерский учет: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учебно-методическое пособ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 выполнению курсовой работы для студентов образовательной программы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80105.65 Финансы и кредит / С.Н. Шамшин, А.В. Свистун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132 с.: ил. – Библиогр.: с.125-127.    60 экз.  657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Электродинамика и распространение радиоволн: методические указания к выполнению контрольной работы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210000 Электронная техника, радиотехника и связь / сост.Е.В. Федосеева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уром: ИПЦ МИ ВлГУ, 2011. – 52 с. – Библиогр.: с.50.    70 экз.    621.371(07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Эскизное проектирование редукторов: методические указания к курсовому проектированию по дисциплине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Детали машин и основы конструирования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для студентов направления подготовки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150000 Металлургия, машиностроение, металлообработк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сост. В.В. Зелинский, В.В. Маляс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Муром: ИПЦ МИ ВлГУ, 2011. – 44 с.: ил. – Библиогр.: 39 с.    70 экз.    621.8(07)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bookmarkStart w:id="13" w:name="__RefHeading___Toc349553654"/>
      <w:bookmarkEnd w:id="13"/>
      <w:r>
        <w:rPr>
          <w:rFonts w:cs="Times New Roman" w:ascii="Times New Roman" w:hAnsi="Times New Roman"/>
          <w:sz w:val="36"/>
          <w:szCs w:val="36"/>
        </w:rPr>
        <w:t>Энциклопедические издания</w:t>
      </w:r>
    </w:p>
    <w:p>
      <w:pPr>
        <w:pStyle w:val="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>Большая Российская энциклопедия: В 30 т. / отв. ред. С.Л. Кравец. Т.18. Ломоносов - Манизер. – М.: Большая Российская энциклопедия, 2011. – 767 с.: ил. + карт.    1 экз.    0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ин, А. Современная энциклопедия персонального компьютера / А. Левин. – СПб.: Питер, 2010. – 912 с.: ил.   1 экз.    004.3(03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ософский энциклопедический словарь. – М.: ИНФРА-М, 2012. – 576 с.    1 экз.    ББК 87я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36"/>
                <w:szCs w:val="36"/>
              </w:rPr>
              <w:t xml:space="preserve">Энциклопедия будущего адвоката: учебное пособие / коллектив авторов; науч. ред. И.Л. Трунов; руководитель авт. коллектива Л.К. Айвар. – 2-е изд., перераб. и доп. – М.: КНОРУС, 2012. – </w:t>
            </w:r>
            <w:r>
              <w:rPr>
                <w:sz w:val="36"/>
                <w:szCs w:val="36"/>
                <w:lang w:val="en-US"/>
              </w:rPr>
              <w:t>XVI</w:t>
            </w:r>
            <w:r>
              <w:rPr>
                <w:sz w:val="36"/>
                <w:szCs w:val="36"/>
              </w:rPr>
              <w:t>, 984 с.  [Гриф]    1 экз.    347.965(031)</w:t>
            </w:r>
          </w:p>
        </w:tc>
      </w:tr>
    </w:tbl>
    <w:p>
      <w:pPr>
        <w:pStyle w:val="Style10"/>
        <w:numPr>
          <w:ilvl w:val="0"/>
          <w:numId w:val="0"/>
        </w:numPr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3"/>
        <w:rPr>
          <w:sz w:val="36"/>
          <w:szCs w:val="34"/>
        </w:rPr>
      </w:pPr>
      <w:r>
        <w:rPr>
          <w:sz w:val="36"/>
          <w:szCs w:val="3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bookmarkStart w:id="14" w:name="__RefHeading___Toc349553655"/>
      <w:bookmarkEnd w:id="14"/>
      <w:r>
        <w:rPr>
          <w:rFonts w:cs="Times New Roman" w:ascii="Times New Roman" w:hAnsi="Times New Roman"/>
          <w:caps/>
          <w:sz w:val="40"/>
          <w:szCs w:val="40"/>
        </w:rPr>
        <w:t>п</w:t>
      </w:r>
      <w:r>
        <w:rPr>
          <w:rFonts w:cs="Times New Roman" w:ascii="Times New Roman" w:hAnsi="Times New Roman"/>
          <w:sz w:val="40"/>
          <w:szCs w:val="40"/>
        </w:rPr>
        <w:t>ериодические издания за 2012 год</w:t>
      </w:r>
    </w:p>
    <w:p>
      <w:pPr>
        <w:pStyle w:val="Normal"/>
        <w:tabs>
          <w:tab w:val="clear" w:pos="720"/>
          <w:tab w:val="left" w:pos="4962" w:leader="none"/>
        </w:tabs>
        <w:ind w:left="-284" w:firstLine="71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p>
      <w:pPr>
        <w:pStyle w:val="Normal"/>
        <w:tabs>
          <w:tab w:val="clear" w:pos="720"/>
          <w:tab w:val="left" w:pos="4962" w:leader="none"/>
        </w:tabs>
        <w:ind w:left="-284" w:firstLine="710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tabs>
          <w:tab w:val="clear" w:pos="720"/>
          <w:tab w:val="left" w:pos="4962" w:leader="none"/>
        </w:tabs>
        <w:ind w:left="-284" w:firstLine="7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ргументы и факты</w:t>
      </w:r>
    </w:p>
    <w:p>
      <w:pPr>
        <w:pStyle w:val="Normal"/>
        <w:numPr>
          <w:ilvl w:val="0"/>
          <w:numId w:val="7"/>
        </w:numPr>
        <w:ind w:left="283" w:right="278" w:hanging="28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-Банк</w:t>
      </w:r>
    </w:p>
    <w:p>
      <w:pPr>
        <w:pStyle w:val="Normal"/>
        <w:numPr>
          <w:ilvl w:val="0"/>
          <w:numId w:val="7"/>
        </w:numPr>
        <w:ind w:left="283" w:right="278" w:hanging="283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ладимирские ведомости</w:t>
      </w:r>
    </w:p>
    <w:p>
      <w:pPr>
        <w:pStyle w:val="Normal"/>
        <w:numPr>
          <w:ilvl w:val="0"/>
          <w:numId w:val="7"/>
        </w:numPr>
        <w:ind w:left="283" w:right="278" w:hanging="28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узовский вестник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сомольская правда</w:t>
      </w:r>
    </w:p>
    <w:p>
      <w:pPr>
        <w:pStyle w:val="Normal"/>
        <w:numPr>
          <w:ilvl w:val="0"/>
          <w:numId w:val="7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ромский край</w:t>
      </w:r>
    </w:p>
    <w:p>
      <w:pPr>
        <w:pStyle w:val="Normal"/>
        <w:numPr>
          <w:ilvl w:val="0"/>
          <w:numId w:val="7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вая провинция</w:t>
      </w:r>
    </w:p>
    <w:p>
      <w:pPr>
        <w:pStyle w:val="Normal"/>
        <w:numPr>
          <w:ilvl w:val="0"/>
          <w:numId w:val="7"/>
        </w:numPr>
        <w:ind w:left="283" w:right="278" w:hanging="28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иск</w:t>
      </w:r>
    </w:p>
    <w:p>
      <w:pPr>
        <w:pStyle w:val="Normal"/>
        <w:numPr>
          <w:ilvl w:val="0"/>
          <w:numId w:val="7"/>
        </w:numPr>
        <w:ind w:left="283" w:right="278" w:hanging="28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зыв</w:t>
      </w:r>
    </w:p>
    <w:p>
      <w:pPr>
        <w:pStyle w:val="Normal"/>
        <w:numPr>
          <w:ilvl w:val="0"/>
          <w:numId w:val="7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газета. Комплект </w:t>
      </w:r>
    </w:p>
    <w:p>
      <w:pPr>
        <w:pStyle w:val="Normal"/>
        <w:ind w:left="283" w:right="278" w:hanging="0"/>
        <w:rPr/>
      </w:pPr>
      <w:r>
        <w:rPr>
          <w:sz w:val="32"/>
          <w:szCs w:val="32"/>
        </w:rPr>
        <w:t xml:space="preserve">- Российская бизнес-газета </w:t>
      </w:r>
    </w:p>
    <w:p>
      <w:pPr>
        <w:pStyle w:val="Normal"/>
        <w:ind w:left="283" w:right="278" w:hanging="0"/>
        <w:rPr>
          <w:sz w:val="32"/>
          <w:szCs w:val="32"/>
        </w:rPr>
      </w:pPr>
      <w:r>
        <w:rPr>
          <w:sz w:val="32"/>
          <w:szCs w:val="32"/>
        </w:rPr>
        <w:t>- Библиотечка «Российской газеты»</w:t>
      </w:r>
    </w:p>
    <w:p>
      <w:pPr>
        <w:pStyle w:val="Normal"/>
        <w:ind w:left="283" w:right="278" w:hanging="0"/>
        <w:rPr/>
      </w:pPr>
      <w:r>
        <w:rPr>
          <w:sz w:val="32"/>
          <w:szCs w:val="32"/>
        </w:rPr>
        <w:t xml:space="preserve">- Новые законы и нормативные акты </w:t>
      </w:r>
    </w:p>
    <w:p>
      <w:pPr>
        <w:pStyle w:val="Normal"/>
        <w:numPr>
          <w:ilvl w:val="0"/>
          <w:numId w:val="7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йские вести</w:t>
      </w:r>
    </w:p>
    <w:p>
      <w:pPr>
        <w:pStyle w:val="Normal"/>
        <w:numPr>
          <w:ilvl w:val="0"/>
          <w:numId w:val="7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еседник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кономика и жизнь с тем. прилож. </w:t>
      </w:r>
    </w:p>
    <w:p>
      <w:pPr>
        <w:pStyle w:val="Normal"/>
        <w:numPr>
          <w:ilvl w:val="0"/>
          <w:numId w:val="7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SC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(Московские новости) </w:t>
      </w:r>
    </w:p>
    <w:p>
      <w:pPr>
        <w:pStyle w:val="Normal"/>
        <w:numPr>
          <w:ilvl w:val="0"/>
          <w:numId w:val="7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oskauer Deutsche Zeitung (Московская немецкая газета) </w:t>
      </w:r>
    </w:p>
    <w:p>
      <w:pPr>
        <w:pStyle w:val="Normal"/>
        <w:ind w:right="27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278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ы</w:t>
      </w:r>
    </w:p>
    <w:p>
      <w:pPr>
        <w:pStyle w:val="Normal"/>
        <w:ind w:right="278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матизация и современные технологии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вокатская практика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тивное право и процесс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льма Матер (Вестник высшей школы)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рбитражный и гражданский процесс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удит и налогообложение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зопасность в техносфере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зопасность жизнедеятельности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иблиография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иблиотека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Библиотеки учебных заведений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хгалтерский учет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юллетень ВАК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Бюллетень Верховного Суда РФ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юллетень Минобрнауки РФ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Бюллетень Министерства юстиции РФ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 мире неразрушающего контроля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естник Высшего Арбитражного Суда РФ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естник компьютерных и информационных технологий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естник Конституционного Суда РФ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стник машиностроения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стник МУ. Серия 6. Экономика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естник МУ. Серия 7. Философия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естник МУ. Серия 11. Право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стник МУ. Серия 18. Социология и политология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стник образования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естник психосоциальной и коррекционно-реабилитационной работы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просы государственного и муниципального управления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опросы истории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опросы социального обеспечения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просы статистики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опросы философии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Главбух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Государственная власть и местное самоуправление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Государство и право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ражданская защита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фектоскопия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ЖКХ: журнал руководителя и главбуха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Журнал Российского права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звестия вузов. Правоведение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звестия вузов России. Радиоэлектроника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змерительная техника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обретатель и рационализатор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нновации в образовании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ностранные языки в школе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нформационные системы и  технологии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стория государства и права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мунальщик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поненты и технологии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пьютер Пресс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онституционное и муниципальное право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Маркетинг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Маркетинг в России и за рубежом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Международная жизнь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Международное публичное и частное право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Методы менеджмента качества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Мир измерений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Мир ПК + 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аука в России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аука и жизнь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Научные и технические библиотеки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бщественные науки и современность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бщество и экономика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ечественный журнал социальной работы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ОЛИС (Политические  исследования)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аво и экономика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боры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боры и системы. Управление, контроль, диагностика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дио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диотехника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елигиоведение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ктор вуза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одина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история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юстиция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ий следователь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ий экономический журнал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ынок ценных бумаг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АПР и графика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емейное и жилищное право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ледователь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лужба кадров и персонал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брание законодательства РФ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циальная защита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циальная педагогика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циальная работа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циологические исследования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Справочник. Инженерный журнал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Справочник кадровика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Справочник по управлению персоналом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ТИН (Станки и инструмент)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туденческий меридиан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Технология и конструирование в электронной аппаратуре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>Технология машиностроения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>Технология металлов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Трение и смазка в машинах и механизмах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Уголовное право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Университетская книга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зическое образование в вузах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нансовое право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Финансовый менеджмент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Финансы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имия и жизнь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озяйство и право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Цифровая обработка сигналов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еловек и труд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ЭКО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кологические системы и приборы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Экология и промышленность России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кономист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Эксперт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хо планеты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Юрист 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S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gazine</w:t>
      </w:r>
      <w:r>
        <w:rPr>
          <w:sz w:val="32"/>
          <w:szCs w:val="32"/>
        </w:rPr>
        <w:t xml:space="preserve">(Персональный компьютер сегодня +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AD/CAM/CAE Observer</w:t>
      </w:r>
      <w:r>
        <w:rPr>
          <w:rFonts w:cs="Arial" w:ascii="Arial" w:hAnsi="Arial"/>
          <w:i/>
          <w:sz w:val="32"/>
          <w:szCs w:val="32"/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85" w:gutter="0" w:header="0" w:top="1134" w:footer="635" w:bottom="113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8" w:hanging="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;Arial" w:hAnsi="MS Sans Serif;Arial" w:cs="MS Sans Serif;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6"/>
      <w:szCs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8"/>
    </w:rPr>
  </w:style>
  <w:style w:type="paragraph" w:styleId="List">
    <w:name w:val="List"/>
    <w:basedOn w:val="Normal"/>
    <w:pPr>
      <w:ind w:left="283" w:right="34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Заголовок2"/>
    <w:basedOn w:val="Normal"/>
    <w:qFormat/>
    <w:pPr>
      <w:jc w:val="center"/>
    </w:pPr>
    <w:rPr>
      <w:b/>
      <w:caps/>
      <w:sz w:val="30"/>
    </w:rPr>
  </w:style>
  <w:style w:type="paragraph" w:styleId="12">
    <w:name w:val="Заголовок1"/>
    <w:basedOn w:val="21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писок-к"/>
    <w:basedOn w:val="Normal"/>
    <w:qFormat/>
    <w:pPr>
      <w:ind w:firstLine="38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  <w:ind w:right="34" w:hanging="0"/>
      <w:jc w:val="both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ind w:right="34" w:hanging="0"/>
      <w:jc w:val="both"/>
    </w:pPr>
    <w:rPr>
      <w:rFonts w:ascii="Arial" w:hAnsi="Arial" w:cs="Tahoma"/>
      <w:sz w:val="24"/>
    </w:rPr>
  </w:style>
  <w:style w:type="paragraph" w:styleId="14">
    <w:name w:val="Нумерованный список1"/>
    <w:basedOn w:val="Normal"/>
    <w:qFormat/>
    <w:pPr>
      <w:ind w:right="34" w:hanging="0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ind w:right="34" w:hanging="0"/>
    </w:pPr>
    <w:rPr/>
  </w:style>
  <w:style w:type="paragraph" w:styleId="41">
    <w:name w:val="Нумерованный список 41"/>
    <w:basedOn w:val="Normal"/>
    <w:qFormat/>
    <w:pPr>
      <w:ind w:right="34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right="317" w:firstLine="459"/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Style15">
    <w:name w:val="Содержимое таблицы"/>
    <w:basedOn w:val="Normal"/>
    <w:qFormat/>
    <w:pPr>
      <w:suppressLineNumbers/>
      <w:ind w:right="34" w:hanging="0"/>
      <w:jc w:val="both"/>
    </w:pPr>
    <w:rPr>
      <w:sz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9:00Z</dcterms:created>
  <dc:creator>Вычислительный Центр</dc:creator>
  <dc:description/>
  <cp:keywords/>
  <dc:language>en-US</dc:language>
  <cp:lastModifiedBy>DJ_Diesel</cp:lastModifiedBy>
  <cp:lastPrinted>2012-01-24T15:11:00Z</cp:lastPrinted>
  <dcterms:modified xsi:type="dcterms:W3CDTF">2013-02-25T10:07:00Z</dcterms:modified>
  <cp:revision>15</cp:revision>
  <dc:subject/>
  <dc:title>Указатель литературы,</dc:title>
</cp:coreProperties>
</file>