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дравпункта МИ(филиал) ВлГУ за 2016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екабрь 2016 года – 1545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– 6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вушек – 35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ношей – 27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 18 лет – 148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вушек – 800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ношей – 683 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адемическом отпуске – 3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болезни – 1 челове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армии – 29 челове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беременности  - 1 челове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уходу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няя первичная посещаемость на амбулаторном приеме 15 – 17 человек, общее за год – 207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процедур  - 1300 человек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Физиопроцедур – 700 человек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Инъекций – 6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авлено к врачам специалистам – 7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и проведены проф.прив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65"/>
        <w:gridCol w:w="1904"/>
        <w:gridCol w:w="1904"/>
        <w:gridCol w:w="190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и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болезн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в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о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дилась противотуберкулезная работа. Студенты имеющие хронические заболевания и входящие в группу риска взяты на «Д»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– 1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очные заболевания –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венная болезнь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ный диабет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беседы о туберкулезном заболевании. Выпущена санбюллетень на тему «Туберкулез».  Выпускались «уголки здоровья» на «Туберкул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СЧ ЗИО проводилось флюорографическое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ло –  72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– 72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езультаты занесены в карт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сь санитарно-профилактическая работа в соответствии с годов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 ведутся беседы и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ебные лекции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–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яется «уголок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два ст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школьных медицинских карт и справок КЭК определены три группы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3"/>
        <w:gridCol w:w="2417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групп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2:00Z</dcterms:created>
  <dc:creator>Бессарабова</dc:creator>
  <dc:description/>
  <cp:keywords/>
  <dc:language>en-US</dc:language>
  <cp:lastModifiedBy>Бессарабова</cp:lastModifiedBy>
  <dcterms:modified xsi:type="dcterms:W3CDTF">2017-01-20T08:34:00Z</dcterms:modified>
  <cp:revision>1</cp:revision>
  <dc:subject/>
  <dc:title>Годовой отчет здравпункта МИ(филиал) ВлГУ за 2016 год</dc:title>
</cp:coreProperties>
</file>