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caps/>
          <w:sz w:val="28"/>
          <w:szCs w:val="28"/>
        </w:rPr>
        <w:t>стипендиАЛЬНОМ ОБЕСПЕЧЕНИИ</w:t>
      </w:r>
    </w:p>
    <w:p>
      <w:pPr>
        <w:pStyle w:val="Normal"/>
        <w:ind w:left="540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И ДРУГИХ ФОРМАХ МАТЕРИАЛЬНОЙ ПОДДЕРЖКИ </w:t>
      </w:r>
    </w:p>
    <w:p>
      <w:pPr>
        <w:pStyle w:val="Normal"/>
        <w:ind w:left="1416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УДЕНТОВ  МИ (ФИЛИАЛА) вЛг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типового положения   «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», утвержденного Постановлением Правительства Российской Федерации от 27 июня 2001 № 487 (в ред. Постановления Правительства РФ от 06.11.2004 № 605) и действующего федерального закона № 125 – ФЗ от 22.08.96г. «О высшем и послевузовском образовании», и определяет порядок назначения стипендий и оказания других форм социальной поддержки различных категорий студентов МИ (филиал) ВлГУ (в ред. от 31.12.0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выплаты стипендий и оказание других форм материальной поддержки студентам, обучающимся в МИ (филиал) В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Стипендия, назначаемая студентам, обучающимся по очной форме обучения, подразделяется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кадемическую стипенд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государственную социальную стипенд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пендию за особые успехи в учебной и нау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едства стипендиального фонда, формируемого из бюджетных источников, расходуются на выплат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 стипенд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стипенд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пендий за особые успехи в учебной и науч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академической стипен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туденты, обучающиеся по очной форме обучения и получающие образование за счет средств федерального бюджета, обеспечиваются стипендиями в размере, установленном законодательством РФ, в порядке и на условиях, которые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ериод с начала учебного года до сдачи зачетов и (или) экзаменов первой текущей аттестации академическая стипендия выплачиваются всем студентам очной бюджетной формы обучения первого кур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удентам-инвалидам I и II групп, сиротам, а также детям, оставшимся без попечения родителей, - размер стипендии увеличивается на пятьдесят процентов.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. Студенты вправе получать стипендии, назначенные направившими их на обучение юридическими или физическими лицами, на основании соответствую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В обязательном порядке при условии успешной сдачи экзаменационной сессии стипендия назнача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обучающимся только на «отлично» -  в размере 1,25 академической стипендии (размер стипендии установлен в соответствие с законодательством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обучающимся на «хорошо» и «отлично» в размере академической стипен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Назначение академической стипендии студентам производится приказом директора института по представлениям стипендиальных комиссий факультетов по итогам экзаменационных сессий в пределах стипендиального фонда в соответствии с «Положением МИ (филиал) ВлГУ» и по согласованию с профкомом МИ (филиал) ВлГ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ые комиссии создаются на факультетах по предложению деканов факультетов и утверждаются приказом директора института. Срок полномочий стипендиальной комиссии – учебн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ыплата государственной академической стипендии студенту прекращается с месяца, следующего за месяцем издания приказа о его отчис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Студенты, получающие государственную академическую стипендию, имеют право претендовать на получение государственной социальной стипендии, при наличии денежных средств в стипендиальном фонд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 социальной стипен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наличии средств в стипендиальном фонде, студентам бюджетной очной формы обучения назначается социальная стипендия в размере, не менее 1,5 от академической стипендии, по социальным показаниям (доход на одного члена семьи не должен превышать прожиточного минимума, установленного в регион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получение государственной социальной стипендии имеет студент, представивший в профком МИ ВлГУ справку, выдаваемую органом социальной защиты по месту жительства для получения государственной социальной помощи. Справка предоставляется ежегодно в начале учеб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Социальная стипендия, в обязательном порядке, выплачивается льготной категории студ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ab/>
        <w:t>детям – сирот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инвалидам I, II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лицам, пострадавшим в результате аварии на Чернобыльской АС и других Радиационных катастро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ветеранам боевы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осударственная социальная стипендия назначается сроком на один учебный год  приказом директора по представлению стипендиальной комиссии факультетов в пределах средств, предусмотренных на эти цели в стипендиальном фон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Объем бюджетных средств, направляемых на выплату государственных социальных стипендий, не может превышать 50 процентов бюджетных средств, предназначенных для выплат академических и социальных стипендий вместе взят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ыплата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ыплата социальной стипендии прекращается в случае: отчисления студента; прекращения действия основания, по которому стипендия была назна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ругие формы материальной поддержки студ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За особые успехи в учебной и научной деятельности студентам очной формы обучения по решению Ученого Совета МИ (филиала) ВлГУ может быть назначена стипендия, сроком на один учебный семестр, по представлению</w:t>
      </w:r>
      <w:r>
        <w:rPr>
          <w:color w:val="000000"/>
          <w:sz w:val="28"/>
          <w:szCs w:val="28"/>
        </w:rPr>
        <w:t xml:space="preserve"> Совета факуль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Порядок назначения стипендии за особые успехи в учебной и научной деятельности определен в «Положении о </w:t>
      </w:r>
      <w:r>
        <w:rPr>
          <w:sz w:val="28"/>
          <w:szCs w:val="28"/>
        </w:rPr>
        <w:t>стипендии Ученого Совета за особые успехи в учебной и научной деятельности», утвержденном решением Ученого Совета   № 9 от 29.09.2009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ая помощь оказывается нуждающимся студентам приказом директора на основании их лич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р материальной помощи определяется на основании обоснованных ходатайств деканов факультетов, председателя профкома, заместителя директора по воспитательной работе и утверждается директ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е на городские и областные стипендии (премии), учрежденные администрацией, организациями или предприятиями для студентов МИ (филиала) ВлГУ осуществляется приказом директора по представлению Совета  факуль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3:00Z</dcterms:created>
  <dc:creator>Фомина</dc:creator>
  <dc:description/>
  <cp:keywords/>
  <dc:language>en-US</dc:language>
  <cp:lastModifiedBy>Вычислительный центр</cp:lastModifiedBy>
  <dcterms:modified xsi:type="dcterms:W3CDTF">2010-11-22T07:03:00Z</dcterms:modified>
  <cp:revision>2</cp:revision>
  <dc:subject/>
  <dc:title>ПОЛОЖЕНИЕ О СТИПЕНДИАЛЬНОМ ОБЕСПЕЧЕНИИ И ДРУГИХ ФОРМАХ МАТЕРИАЛЬНОЙ ПОДДЕРЖКИ СТУДЕНТОВ</dc:title>
</cp:coreProperties>
</file>