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</w:t>
      </w:r>
      <w:r>
        <w:rPr>
          <w:b/>
          <w:caps/>
          <w:sz w:val="28"/>
          <w:szCs w:val="28"/>
          <w:lang w:val="ru-RU"/>
        </w:rPr>
        <w:t xml:space="preserve">стипендии Ученого Совета </w:t>
      </w:r>
    </w:p>
    <w:p>
      <w:pPr>
        <w:pStyle w:val="Normal"/>
        <w:spacing w:lineRule="auto" w:line="360"/>
        <w:ind w:right="4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за особые успехи в учебной и научной деятельности</w:t>
      </w:r>
    </w:p>
    <w:p>
      <w:pPr>
        <w:pStyle w:val="Normal"/>
        <w:spacing w:lineRule="auto" w:line="360"/>
        <w:ind w:right="482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МИ (филиа) ВлГУ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1. Рассматривая участие студентов в научных исследованиях как один из важнейших компонентов подготовки молодого специалиста и принимая во внимание необходимость создания благоприятных материальных условий для плодотворной учебы и научной работы талантливых студентов, Ученый Совет  МИ (филиала) ВлГУ учреждает стипендию </w:t>
      </w:r>
      <w:r>
        <w:rPr>
          <w:iCs/>
          <w:color w:val="000000"/>
          <w:sz w:val="28"/>
          <w:szCs w:val="28"/>
          <w:lang w:val="ru-RU"/>
        </w:rPr>
        <w:t xml:space="preserve">Ученого Совета </w:t>
      </w:r>
      <w:r>
        <w:rPr>
          <w:sz w:val="28"/>
          <w:szCs w:val="28"/>
          <w:lang w:val="ru-RU"/>
        </w:rPr>
        <w:t xml:space="preserve">за особые успехи в учебной и научной деятельности (далее – </w:t>
      </w:r>
      <w:r>
        <w:rPr>
          <w:color w:val="000000"/>
          <w:sz w:val="28"/>
          <w:szCs w:val="28"/>
          <w:lang w:val="ru-RU"/>
        </w:rPr>
        <w:t xml:space="preserve">стипендия </w:t>
      </w:r>
      <w:r>
        <w:rPr>
          <w:iCs/>
          <w:color w:val="000000"/>
          <w:sz w:val="28"/>
          <w:szCs w:val="28"/>
          <w:lang w:val="ru-RU"/>
        </w:rPr>
        <w:t>Ученого Совета</w:t>
      </w:r>
      <w:r>
        <w:rPr>
          <w:sz w:val="28"/>
          <w:szCs w:val="28"/>
          <w:lang w:val="ru-RU"/>
        </w:rPr>
        <w:t>)</w:t>
      </w:r>
      <w:r>
        <w:rPr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Основные цели учреждения стипенд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привлечение студентов к учебной и исследовательской деятельности в приоритетных направлениях нау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явление одаренных студентов в области научно-технического творчества и поддержка их инициативы по внедрению результатов научных исследований в производственную практику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рмирование инновационной ориентации в научно-исследовательской деятельности студентов и определение лучших научных и инновационных проектов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орядок назначения стипенди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2.1. Стипендия Ученого Совета </w:t>
      </w:r>
      <w:r>
        <w:rPr>
          <w:color w:val="000000"/>
          <w:sz w:val="28"/>
          <w:szCs w:val="28"/>
          <w:lang w:val="ru-RU"/>
        </w:rPr>
        <w:t>назначается на один учебный семестр 2 раза в год (с 1 сентября по 31 января 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враля по 30 июня), студентам всех факультет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2. Основанием для присуждения </w:t>
      </w:r>
      <w:r>
        <w:rPr>
          <w:iCs/>
          <w:color w:val="000000"/>
          <w:sz w:val="28"/>
          <w:szCs w:val="28"/>
          <w:lang w:val="ru-RU"/>
        </w:rPr>
        <w:t xml:space="preserve">стипендии Ученого Совета </w:t>
      </w:r>
      <w:r>
        <w:rPr>
          <w:color w:val="000000"/>
          <w:sz w:val="28"/>
          <w:szCs w:val="28"/>
          <w:lang w:val="ru-RU"/>
        </w:rPr>
        <w:t xml:space="preserve">являются достижения в научно-исследовательской работе и высокая успеваемость за весь период обучения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3. Кандидатуры на </w:t>
      </w:r>
      <w:r>
        <w:rPr>
          <w:iCs/>
          <w:color w:val="000000"/>
          <w:sz w:val="28"/>
          <w:szCs w:val="28"/>
          <w:lang w:val="ru-RU"/>
        </w:rPr>
        <w:t xml:space="preserve">стипендию Ученого Совета </w:t>
      </w:r>
      <w:r>
        <w:rPr>
          <w:color w:val="000000"/>
          <w:sz w:val="28"/>
          <w:szCs w:val="28"/>
          <w:lang w:val="ru-RU"/>
        </w:rPr>
        <w:t>представляют в Ученый Совет деканы факультетов на основании решения Совета факульте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4. Сертификат о назначении </w:t>
      </w:r>
      <w:r>
        <w:rPr>
          <w:iCs/>
          <w:color w:val="000000"/>
          <w:sz w:val="28"/>
          <w:szCs w:val="28"/>
          <w:lang w:val="ru-RU"/>
        </w:rPr>
        <w:t xml:space="preserve">стипендии Ученого Совета </w:t>
      </w:r>
      <w:r>
        <w:rPr>
          <w:color w:val="000000"/>
          <w:sz w:val="28"/>
          <w:szCs w:val="28"/>
          <w:lang w:val="ru-RU"/>
        </w:rPr>
        <w:t>вручается на заседании Ученого Совета.</w:t>
      </w:r>
    </w:p>
    <w:p>
      <w:pPr>
        <w:pStyle w:val="Style15"/>
        <w:ind w:firstLine="720"/>
        <w:rPr/>
      </w:pPr>
      <w:r>
        <w:rPr/>
        <w:t xml:space="preserve">2.5. Размер </w:t>
      </w:r>
      <w:r>
        <w:rPr>
          <w:iCs/>
        </w:rPr>
        <w:t xml:space="preserve">стипендии Ученого Совета </w:t>
      </w:r>
      <w:r>
        <w:rPr/>
        <w:t>равен двукратной академической стипенд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6. В случае снижения стипендиатом успеваемости или совершения им дисциплинарных проступков в течение периода получения стипендии Ученый Совет имеет право лишить его стипендии Ученого Совета по представлению декана факульте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 Критерии и порядок отбора кандид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вижение кандидатур на присуждение стипендии производится кафедрами. Кандидатура каждого претендента на присуждение стипендии должна пройти предварительное обсуждение на заседании кафедры и на заседании Совета факультета, выдвинувшего данного кандида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по кандидатурам направляются заместителю директора МИ (филиала) ВлГУ по воспитательной работе и после согласования с профсоюзной организацией работников и студентов МИ (филиала) ВлГУ направляются для  принятия решения о назначении стипендии в Ученый Совет институ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ндидаты на присуждение стипендии долж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опубликованные научные и приравненные к ним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частниками международных, всероссийских и межрегиональных (областных) научно-практических конференций и олимпиа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дипломы и грамоты, подтверждающие успехи в нау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ребования к оформлению документов на кандида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смотрения вопроса о присуждении стипендии Ученого Совета, деканы, выдвигающие кандидатуры на присуждение стипендии, представляют следующие документы на кандид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заседания Совета факультета о выдвижении кандидатуры на присуждение стипенд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нутую характеристику на кандидата за подписью декана факульт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на кандидата, заполненную по установленной форме, согласно приложению к настоящему Полож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ю кандидата (15 x 2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аучных трудов за подписью заместителя декана по научной рабо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участия в научно-практических конференциях за подписью заместителя декана по научной рабо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грамот и диплом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ы на кандидатов, оформленные с нарушением настоящих требований и представленные позже установленного срока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рядок и сроки присуждения стипенд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1. Документы кандидатов принимаются до 10 сентября на первый семестр и до 10 февраля - на второй семест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Утверждение стипендиатов происходит на заседании Ученого 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 (филиала) ВлГУ в сентябре и феврале месяце текущего учебн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0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Приложение (анкета кандидата) 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 стипендию Уче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омского института (филиал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государственного универс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успехи в научной и учеб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обучения: 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культет, курс, группа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 4. Дата рождения 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и телефон 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ные данные______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омер, серия документа, дата выдачи,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___________      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5:00Z</dcterms:created>
  <dc:creator>Вычислительный центр</dc:creator>
  <dc:description/>
  <cp:keywords/>
  <dc:language>en-US</dc:language>
  <cp:lastModifiedBy>Вычислительный центр</cp:lastModifiedBy>
  <dcterms:modified xsi:type="dcterms:W3CDTF">2010-11-22T07:06:00Z</dcterms:modified>
  <cp:revision>1</cp:revision>
  <dc:subject/>
  <dc:title>ПОЛОЖЕНИЕ О СТИПЕНДИИ УЧЕНОГО СОВЕТА </dc:title>
</cp:coreProperties>
</file>