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, предоставляемые авторами для регистрации электронного издания в ФГУП НТЦ «Информрегистр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8"/>
        <w:gridCol w:w="4053"/>
        <w:gridCol w:w="80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веде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 к предоставляемым сведениям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держание све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заполняется авторо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ются ФИО авторов, если их не больше трех. Если авторов четыре и более, можно указать ФИО первых трех и фразу «и др. »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Иван Иванович, Петров Петр Петр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заглав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основное заглавие электронного издан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и и методы программир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относящиеся к заглавию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сведения, раскрывающие и поясняющие основное заглавие электронного издания (сведения о виде, жанре, назначении произведения и т.д.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: монография, учебное пособие, методические рекомендации, сказки, юбилею университета посвящается…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указания по выполнению лабораторных работ для студентов направления подготовки 10.03.01 Информационная безопас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ия или изд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, если в издании содержатся сведения об изменениях и (или) особенностях данного издания по отношению к предыдущему изданию того же документ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: 2-е издание; Версия 5.0; Издание третье, исправленное и дополненно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рии, номер выпуска в сер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ываются, если электронное издание выходит в рамках серии, объединяющей ряд электронных изданий по какому-либо признаку; наименование серии и номер выпуска в серии должны быть указаны в оформлении самого электронного изд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: «Сто любимых песен», «Библиотека программиста», «Электронные учебники и учебные пособия» и т.д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(и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естественные языки текстов, входящих в электронное изда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ота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краткое описание электронного издания - не более 550 знаков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указания содержат необходимые сведения для выполнения лабораторных работ по дисциплине «Технологии и методы программирования». Лабораторные работы обеспечивают закрепление на практике теоретических знаний и закладывают основу для освоения смежных дисциплин. В качестве базового языка программирования используется C# и среда разработки Microsoft Visual Studio 2010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ч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адрес электронной почты автора (авторов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Будет использоваться для переписки с автором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ov@yandex.ru, ivanov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BFBFBF"/>
        <w:spacing w:val="20"/>
        <w:sz w:val="72"/>
      </w:rPr>
    </w:pPr>
    <w:r>
      <w:rPr>
        <w:color w:val="BFBFBF"/>
        <w:spacing w:val="20"/>
        <w:sz w:val="7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20:00Z</dcterms:created>
  <dc:creator>Dreamer</dc:creator>
  <dc:description/>
  <cp:keywords/>
  <dc:language>en-US</dc:language>
  <cp:lastModifiedBy>Админ</cp:lastModifiedBy>
  <dcterms:modified xsi:type="dcterms:W3CDTF">2015-07-07T10:58:00Z</dcterms:modified>
  <cp:revision>17</cp:revision>
  <dc:subject/>
  <dc:title/>
</cp:coreProperties>
</file>