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ДЕЛО ЗА ОПЫТОМ, А ПОБЕДЫ ДОБЬЕМСЯ</w:t>
      </w:r>
    </w:p>
    <w:p>
      <w:pPr>
        <w:pStyle w:val="Normal"/>
        <w:ind w:firstLine="426"/>
        <w:jc w:val="both"/>
        <w:rPr>
          <w:b/>
          <w:b/>
          <w:i/>
          <w:i/>
        </w:rPr>
      </w:pPr>
      <w:r>
        <w:rPr>
          <w:b/>
          <w:i/>
        </w:rPr>
      </w:r>
    </w:p>
    <w:p>
      <w:pPr>
        <w:pStyle w:val="Normal"/>
        <w:ind w:firstLine="426"/>
        <w:jc w:val="both"/>
        <w:rPr/>
      </w:pPr>
      <w:r>
        <w:rPr>
          <w:i/>
        </w:rPr>
        <w:t xml:space="preserve">В настоящее время </w:t>
      </w:r>
      <w:r>
        <w:rPr>
          <w:i/>
          <w:lang w:val="en-US"/>
        </w:rPr>
        <w:t>ACM</w:t>
      </w:r>
      <w:r>
        <w:rPr>
          <w:i/>
        </w:rPr>
        <w:t xml:space="preserve"> (</w:t>
      </w:r>
      <w:r>
        <w:rPr>
          <w:i/>
          <w:lang w:val="en-US"/>
        </w:rPr>
        <w:t>Association</w:t>
      </w:r>
      <w:r>
        <w:rPr>
          <w:i/>
        </w:rPr>
        <w:t xml:space="preserve"> </w:t>
      </w:r>
      <w:r>
        <w:rPr>
          <w:i/>
          <w:lang w:val="en-US"/>
        </w:rPr>
        <w:t>of</w:t>
      </w:r>
      <w:r>
        <w:rPr>
          <w:i/>
        </w:rPr>
        <w:t xml:space="preserve"> </w:t>
      </w:r>
      <w:r>
        <w:rPr>
          <w:i/>
          <w:lang w:val="en-US"/>
        </w:rPr>
        <w:t>Computing</w:t>
      </w:r>
      <w:r>
        <w:rPr>
          <w:i/>
        </w:rPr>
        <w:t xml:space="preserve"> </w:t>
      </w:r>
      <w:r>
        <w:rPr>
          <w:i/>
          <w:lang w:val="en-US"/>
        </w:rPr>
        <w:t>Machinery</w:t>
      </w:r>
      <w:r>
        <w:rPr>
          <w:i/>
        </w:rPr>
        <w:t>) является авторитетной во всем мире международной организацией в области компьютеров, объединяющей более 80 тысяч своих членов. Студенческие командные соревнования Чемпионата Мира под эгидой АСМ наиболее престижные в мире интеллектуальные состязания молодых программистов и имеют более чем тридцатилетнюю историю. Огромное количество вузов борются за возможность участия в финале и получения званий чемпионов мира, континентов и регионов. Для этого проводятся региональные отборочные чемпионаты. Так, например, в отборочных турах чемпионата 2008 года стартовали 7109 команд из 1838 университетов 88 стран мира, в финал были отобраны 100 команд. Впервые в этом году в Чемпионате мира по версии АСМ приняла участие команда студентов-программистов Муромского института (филиала) ВлГУ.</w:t>
      </w:r>
    </w:p>
    <w:p>
      <w:pPr>
        <w:pStyle w:val="Normal"/>
        <w:ind w:firstLine="360"/>
        <w:jc w:val="both"/>
        <w:rPr/>
      </w:pPr>
      <w:r>
        <w:rPr/>
        <w:t xml:space="preserve">В сентябре в г. Коврове состоялся </w:t>
      </w:r>
      <w:r>
        <w:rPr>
          <w:lang w:val="en-US"/>
        </w:rPr>
        <w:t>III</w:t>
      </w:r>
      <w:r>
        <w:rPr/>
        <w:t xml:space="preserve"> Открытый Чемпионат города Коврова по программированию среди студентов «Ковров. Информационные Технологии - 2009». В нем</w:t>
      </w:r>
      <w:r>
        <w:rPr>
          <w:rStyle w:val="Applestylespan"/>
          <w:color w:val="000000"/>
        </w:rPr>
        <w:t xml:space="preserve"> приняли участие десять вузов России из Архангельска, Вологды, Иваново, Вятки, Коврова, Москвы, Орла, Рыбинска. Чемпионат в Коврове проводится по правилам АСМ и является одним из множества отборочных турниров к четвертьфиналам Чемпионата мира АСМ, которые проходят по всей России. З</w:t>
      </w:r>
      <w:r>
        <w:rPr/>
        <w:t xml:space="preserve">аняв 7 место, и показав лучший результат среди команд Владимирской области, </w:t>
      </w:r>
      <w:r>
        <w:rPr>
          <w:rStyle w:val="Applestylespan"/>
          <w:color w:val="000000"/>
        </w:rPr>
        <w:t>Муромская команда</w:t>
      </w:r>
      <w:r>
        <w:rPr/>
        <w:t xml:space="preserve"> добилась для себя права участвовать в четвертьфинале Чемпионата мира. Он проходил в городе Рыбинске Ярославской области с 13 по 15 октября. В Рыбинской государственной авиационной технологической академии им. П.А. Соловьева (РГАТА) встретились команды студентов Центрального подрегиона России (по международной классификации регионов) из Рыбинска, Вятки, Вологды, Орла, Ярославля, Иваново, Обнинска, Твери, Тулы, Рязани, Коврова, Смоленска, Костромы, Владимира, Брянска, Череповца, - всего 41 команда из 24 вузов.</w:t>
      </w:r>
    </w:p>
    <w:p>
      <w:pPr>
        <w:pStyle w:val="Normal"/>
        <w:ind w:firstLine="601"/>
        <w:jc w:val="both"/>
        <w:rPr/>
      </w:pPr>
      <w:r>
        <w:rPr/>
        <w:t>Владимирскую область представляли четыре команды: команда Владимирского государственного университета (ВлГУ), две команды Ковровской государственной технологической академии имени В.А. Дегтярева (КГТА) и команда МИ(ф)ВлГУ.</w:t>
      </w:r>
    </w:p>
    <w:p>
      <w:pPr>
        <w:pStyle w:val="Normal"/>
        <w:ind w:firstLine="426"/>
        <w:jc w:val="both"/>
        <w:rPr/>
      </w:pPr>
      <w:r>
        <w:rPr/>
        <w:t xml:space="preserve">К командам, выступающим на чемпионате мира по программированию </w:t>
      </w:r>
      <w:r>
        <w:rPr>
          <w:lang w:val="en-US"/>
        </w:rPr>
        <w:t>ACM</w:t>
      </w:r>
      <w:r>
        <w:rPr/>
        <w:t xml:space="preserve">, предъявляются жесткие требования, к числу которых в первую очередь относится знание правил </w:t>
      </w:r>
      <w:r>
        <w:rPr>
          <w:lang w:val="en-US"/>
        </w:rPr>
        <w:t>ACM</w:t>
      </w:r>
      <w:r>
        <w:rPr/>
        <w:t xml:space="preserve"> для успешного выполнения конкурсных заданий и знание английского языка для понимания текста условий задач и общения с жюри. Организаторы в свою очередь проводят пробные туры накануне основных соревнований, чтобы команды могли освоиться на рабочем месте, познакомиться с системой тестирования, проверить работу систем программирования, опробовать общение с жюри, которое по правилам АСМ осуществляется только на английском языке путем отправки сообщений. Отдача от Чемпионата для студентов тоже немалая. Это реальная возможность «засветиться» перед работодателями. Чемпионаты АСМ рассматриваются ведущими мировыми ИТ-компаниями, как источник их пополнения наиболее квалифицированными кадрами. Не случайно наряду с генеральным спонсором корпорацией IBM, спонсорами выступают Яндекс и Motorola, компании-разработчики программного обеспечения Транзас, OpenWay.</w:t>
      </w:r>
    </w:p>
    <w:p>
      <w:pPr>
        <w:pStyle w:val="Normal"/>
        <w:ind w:firstLine="601"/>
        <w:jc w:val="both"/>
        <w:rPr/>
      </w:pPr>
      <w:r>
        <w:rPr/>
        <w:t xml:space="preserve">По итогам турнира в Рыбинске команда МИ(ф) ВлГУ в составе </w:t>
      </w:r>
      <w:r>
        <w:rPr>
          <w:rStyle w:val="Applestylespan"/>
          <w:color w:val="000000"/>
        </w:rPr>
        <w:t xml:space="preserve">студентов группы ИС-107 Жолобова Сергея, Кравченко Андрея и Гранченко Дмитрия </w:t>
      </w:r>
      <w:r>
        <w:rPr/>
        <w:t>заняла 23 место. Восемь лучших команд, среди которых и победитель - команда РГАТА, прошли в полуфинал, который в ближайшие дни ноября пройдет в Санкт-Петербурге.</w:t>
      </w:r>
    </w:p>
    <w:p>
      <w:pPr>
        <w:pStyle w:val="Normal"/>
        <w:ind w:firstLine="426"/>
        <w:jc w:val="both"/>
        <w:rPr/>
      </w:pPr>
      <w:r>
        <w:rPr/>
        <w:t>Тренер команды, доцент кафедры «Информационные системы» А.Д. Варламов оценивает выступление своих подопечных как весьма успешное для новичков в соревнованиях столь высокого уровня. Ребята со школы углубленно занимаются программированием, пишут сайты. Для достижения самых высоких результатов, естественно, не хватило опыта. Команда сформировалась не так давно в процессе подготовки к Чемпионату. Кроме знания большого количества алгоритмов решения задач по программированию, умения их оптимизировать, необходим еще и ряд качеств, которые вырабатываются благодаря участию в соревнованиях. Это и ассоциативное мышление для выбора правильной стратегии решения задач, приводящей к незатяжному по времени ее решению и умение слаженно работать, распределяя задачи между членами команды.</w:t>
      </w:r>
    </w:p>
    <w:p>
      <w:pPr>
        <w:pStyle w:val="Normal"/>
        <w:ind w:firstLine="426"/>
        <w:jc w:val="both"/>
        <w:rPr/>
      </w:pPr>
      <w:r>
        <w:rPr/>
        <w:t xml:space="preserve">Получив ценный опыт лауреата международного соревнования ACM, руководитель и участники команды готовятся к дальнейшим выступлениям на чемпионатах по программированию всех уровней, ближайшее из которых - Кубок ректора по программированию (КГТА, г. Ковров). </w:t>
      </w:r>
    </w:p>
    <w:p>
      <w:pPr>
        <w:pStyle w:val="Normal"/>
        <w:ind w:firstLine="426"/>
        <w:jc w:val="both"/>
        <w:rPr/>
      </w:pPr>
      <w:r>
        <w:rPr/>
        <w:t>Алексей Дмитриевич считает, что для достижения лучших результатов и для выявления лучших программистов, которые могли бы работать командой, следует проводить внутривузовские турниры, для чего необходимо заручиться поддержкой коллег с родственных кафедр института. Уже сейчас доцент кафедры «Информационные системы» С.В. Еремеев сформировал еще одну команду программистов. А.Д. Варламов и С.В. Еремеев совместно разработали систему тренингов к чемпионатам. Она заключается в прорешивании задач различных чемпионатов, ознакомлении с теоретическим материалом, тренировке на системе тестирования решенных задач, которая разработана в Коврове и свободно распространяется. Как для педагогов, так и для студентов опыт соревнований по программированию и связанная с ними подготовка, должны и уже оказывают положительное влияние на качество обучения по дисциплинам, основанным на программировании, на уровень подготовки к научным мероприятиям всероссийского и международного масштаба.</w:t>
      </w:r>
    </w:p>
    <w:p>
      <w:pPr>
        <w:pStyle w:val="Normal"/>
        <w:ind w:firstLine="426"/>
        <w:jc w:val="both"/>
        <w:rPr/>
      </w:pPr>
      <w:r>
        <w:rPr/>
      </w:r>
    </w:p>
    <w:p>
      <w:pPr>
        <w:pStyle w:val="Normal"/>
        <w:ind w:firstLine="426"/>
        <w:jc w:val="right"/>
        <w:rPr/>
      </w:pPr>
      <w:r>
        <w:rPr/>
        <w:t>Информационный отдел МИ ВлГУ</w:t>
      </w:r>
    </w:p>
    <w:p>
      <w:pPr>
        <w:pStyle w:val="Normal"/>
        <w:jc w:val="both"/>
        <w:rPr/>
      </w:pPr>
      <w:r>
        <w:rPr/>
        <w:t>Фото 1 – на четвертьфинале чемпионата мира по программированию АСМ (РГТА, г. Рыбинск) с командой КГТА (г. Ковров). Справа налево А. Варламов, С. Жолобов, А. Кравченко, крайний слева Д. Гранченко.</w:t>
      </w:r>
    </w:p>
    <w:p>
      <w:pPr>
        <w:pStyle w:val="Normal"/>
        <w:jc w:val="both"/>
        <w:rPr/>
      </w:pPr>
      <w:r>
        <w:rPr/>
        <w:t>Фото 2 – Диплом команды МИ (ф) ВлГУ - участника четвертьфинального турнира Чемпионата мира по программированию АСМ.</w:t>
      </w:r>
    </w:p>
    <w:p>
      <w:pPr>
        <w:pStyle w:val="Normal"/>
        <w:jc w:val="both"/>
        <w:rPr/>
      </w:pPr>
      <w:r>
        <w:rPr/>
      </w:r>
    </w:p>
    <w:p>
      <w:pPr>
        <w:pStyle w:val="Normal"/>
        <w:jc w:val="both"/>
        <w:rPr/>
      </w:pPr>
      <w:r>
        <w:rPr/>
      </w:r>
    </w:p>
    <w:p>
      <w:pPr>
        <w:pStyle w:val="Normal"/>
        <w:ind w:left="-540" w:firstLine="900"/>
        <w:jc w:val="both"/>
        <w:rPr>
          <w:sz w:val="28"/>
          <w:szCs w:val="28"/>
        </w:rPr>
      </w:pPr>
      <w:r>
        <w:rPr>
          <w:sz w:val="28"/>
          <w:szCs w:val="28"/>
        </w:rPr>
        <w:t>Дело за опытом, а победы добьемся. Информационный отдел МИ(ф)ВлГУ, “Новая провинция” №44(735), от 5 ноября 2009 года, с. 10-11.</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9:00Z</dcterms:created>
  <dc:creator>-</dc:creator>
  <dc:description/>
  <cp:keywords/>
  <dc:language>en-US</dc:language>
  <cp:lastModifiedBy>admin</cp:lastModifiedBy>
  <dcterms:modified xsi:type="dcterms:W3CDTF">2010-03-26T12:47:00Z</dcterms:modified>
  <cp:revision>11</cp:revision>
  <dc:subject/>
  <dc:title>1</dc:title>
</cp:coreProperties>
</file>