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День студента отметили ярко и торж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57800" cy="85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22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E0101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26.01.201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br/>
                                          <w:t>Российские студенты 25 января праздновали Татьянин день или, говоря официальным языком, День российского студенчеств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22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E0101"/>
                                      <w:sz w:val="14"/>
                                      <w:szCs w:val="14"/>
                                      <w:lang w:eastAsia="ru-RU"/>
                                    </w:rPr>
                                    <w:t>26.01.20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br/>
                                    <w:t>Российские студенты 25 января праздновали Татьянин день или, говоря официальным языком, День российского студенчеств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tcMar>
              <w:left w:w="45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отмечается в нашей стране с 2005 года, но история Дня Татьяны уходит корнями в прошлое, когда императрица Елизавета подписала указ об открытии Московского университета, ставшего впоследствии центром русской передовой культуры и общественн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 и торжественно отмечали свой праздник студенты МИ ВлГУ. Все подробности 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нашего корреспонден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лены Петровой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реде январских праздников, украшающих зиму, - пожалуй, это самый любимый праздник молодежи. Татьянин день – день студентов. Традиционно его отмечает каждый вуз. И делом чести становится отметить его ярко и запоминающе. На студенческий праздник заглянул бывший выпускник МИ ВлГУ,  глава округа Валентин Каче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ин Качеван – глава о.Муром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студентов, молодежи. Студенчество всегда было самой активной частью молодежи. И мне очень импонирует, что муромская молодежь является передовой, студенчество муромское является передовым не только в Муроме, но и в целом во Владимирской области. И вот в этом прекрасном вузе, моем родном, учится 7 тысяч студентов, это не считая социально-психологический институт, это еще плюсом 3 тысячи. 11 тысяч студентов в Муроме. И я очень рад тому, что именно вот это поколение студентов завтра придет на наш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т день на сцене чествуют лучших из лучших – победителей, дипломантов, лауреатов, участников. Студенческая жизнь настолько богата. Было бы желание, а поприще для применения творческого потенциала най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 Пугин и Андрей Кравченко  стали победителями международной интернет-олимпиады, завоевав почетное третье место и бронзовую медаль среди российских участников. Будущие инженеры-программисты смогли получить в МИ ВлГУ не только необходимую базу знаний, но и заявить о себе на международ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р Пугин – студент 3-го курса МИ ВлГУ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участвовал в международной интернет-олимпиаде и занял 3-е место, получил бронзовую медаль во втором туре этой олимпиады. Первый тур у нас проходил в институте. Мы – двое лучших – участвовали во втором туре, где по общим результатам по России мы заняли треть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у Смирнову можно по праву назвать гордостью института. В день всех студентов девушка одной  из первых получила грамоту за успехи в научной деятельности. Уже совсем скоро пять увлекательных лет студенческой жизни для нее останутся позади. А вот память о них вряд ли отправится в дальний ящик стола вместе со старыми ле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а Смирнова – студентка 5-го курса МИ ВлГ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В моей жизни это последний, 5-й день студентов. В этом году я выпускаюсь, оканчиваю институт, и всем студентам мне хотелось бы пожелать в этот праздник и на будущее, чтобы брали от жизни все, участвовали во всех конкурсах, конференциях – все, что только предлагает вуз, и жили интересно, дружили, и чтобы для них студенчество запомнилось на всю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Ольга Елушова  получала признание отличницы в обучении не только за себя лично, но и за всю группу. И неудивительно. Из 20 человек - 17 в силах бороться за получение красного диплома. На факультете экономики и менеджмента они луч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ьга Елушова  - студентка 5-го курса МИ ВлГ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25 января – День студента. Это для нас является знаменательным днем, сегодня нас награждают как лучшую группу. Наша группа Э-106 факультета экономики и менеджмента достигла определенных высот за все 5 лет, и я думаю, что это не предел, и мы оправдаем все надежды, которые возложили на нас и защитим диплом, постараемся защитить на «отлич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на сцене были названы имена десяти самых отличившихся студентов, как в учебе,  так и в творчестве. Их студенческая жизнь максимально насыщена и спортивными баталиями,  и танцевальными конкур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лавно из стен института перешел на сцену ДК им. 1100-летия г.Мурома, где молодежь  также стала именинником. Поздравляли не только студентов города, но и всех Тать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Автор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Елена Пет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5:00Z</dcterms:created>
  <dc:creator>AD</dc:creator>
  <dc:description/>
  <dc:language>en-US</dc:language>
  <cp:lastModifiedBy>ignat</cp:lastModifiedBy>
  <dcterms:modified xsi:type="dcterms:W3CDTF">2011-03-04T11:35:00Z</dcterms:modified>
  <cp:revision>2</cp:revision>
  <dc:subject/>
  <dc:title/>
</cp:coreProperties>
</file>