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народные ворота:  новые успехи муромских студентов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 xml:space="preserve">Еще одним поводом для гордости  за нашу молодежь стали научные успехи студентов Муромского института (филиала) ВлГУ на международном уровне.  Бронзовые медали и грамоты дипломантов </w:t>
      </w:r>
      <w:r>
        <w:rPr>
          <w:lang w:val="en-US"/>
        </w:rPr>
        <w:t>III</w:t>
      </w:r>
      <w:r>
        <w:rPr/>
        <w:t xml:space="preserve"> степени по результатам Международной открытой студенческой Интернет - олимпиады по дисциплине Информатика по профилю «Специализированный» были вручены студентам факультета информационных технологий </w:t>
      </w:r>
      <w:r>
        <w:rPr>
          <w:b/>
        </w:rPr>
        <w:t>Пугину Егору</w:t>
      </w:r>
      <w:r>
        <w:rPr/>
        <w:t xml:space="preserve"> и </w:t>
      </w:r>
      <w:r>
        <w:rPr>
          <w:b/>
        </w:rPr>
        <w:t>Кравченко Андрею</w:t>
      </w:r>
      <w:r>
        <w:rPr/>
        <w:t xml:space="preserve">  (Руководители – Варламов Алексей Дмитриевич и Еремеев Сергей Владимирович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Олимпиада включала в себя несколько этапов, заключительный из которых проходил в Российском государственном социальном университете (г. Москва). В первом заочном этапе конкурса приняли участие наиболее талантливые студенты кафедр, изучающих информатику и программирование. Это связано, в первую очередь, не только со стремлением руководства вуза обеспечить возможность каждому будущему молодому специалисту проверить свои способности, но и открыть студентам дорогу в большую российскую науку. По завершении заочного тура, с результатами более 60% выполненных заданий, во второй тур были отобраны трое наших студентов. По мнению одного из них, Кравченко Андрея, задания московского тура были на порядок сложнее первого заочного, и требовали умения быстро решить задачи по программированию, в то время как на первом этапе, вопросы были связаны, главным образом, с теорией специальных дисциплин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</w:t>
      </w:r>
      <w:r>
        <w:rPr/>
        <w:t xml:space="preserve">Данные научные успехи являются не единственной победой  наших студентов. Так, например, Пугин Егор - абсолютный чемпион России (1 место) в международном конкурсе </w:t>
      </w:r>
      <w:r>
        <w:rPr>
          <w:lang w:val="en-US"/>
        </w:rPr>
        <w:t>Z</w:t>
      </w:r>
      <w:r>
        <w:rPr/>
        <w:t xml:space="preserve">-мастер, проводимый компанией </w:t>
      </w:r>
      <w:r>
        <w:rPr>
          <w:lang w:val="en-US"/>
        </w:rPr>
        <w:t>IBM</w:t>
      </w:r>
      <w:r>
        <w:rPr/>
        <w:t xml:space="preserve"> в октябре 2010 года по программированию мэйнфреймов (сверхмощных ЭВМ для высокопроизводительных вычислений и надежного хранения больших объемов данных). Предлагаемые задания требовали совершенного знания английского языка. Сам же конкурс «</w:t>
      </w:r>
      <w:r>
        <w:rPr>
          <w:lang w:val="en-US"/>
        </w:rPr>
        <w:t>Z</w:t>
      </w:r>
      <w:r>
        <w:rPr/>
        <w:t xml:space="preserve">-Мастер - 2010» задуман с целью подготовки молодых и талантливых специалистов, профессионалов нового покол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Многие крупные компании уже приняли на работу победителей подобных конкурсов, проходивших во многих странах,  в том числе и в России. Все участники, проявившие себя в данном конкурсе (успешно прошедшие 1 и 2 тура) вносятся в специальную базу данных компании </w:t>
      </w:r>
      <w:r>
        <w:rPr>
          <w:lang w:val="en-US"/>
        </w:rPr>
        <w:t>IBM</w:t>
      </w:r>
      <w:r>
        <w:rPr/>
        <w:t xml:space="preserve">, к которой имеют доступ и компании партнеры </w:t>
      </w:r>
      <w:r>
        <w:rPr>
          <w:lang w:val="en-US"/>
        </w:rPr>
        <w:t>IBM</w:t>
      </w:r>
      <w:r>
        <w:rPr/>
        <w:t>, что в дальнейшем значительно повысит шансы трудоустройства конкурсантов. Кроме, Пугина Егора в данную базу был включен и Загребин Иван, студент кафедры «Информационные системы», удачно прошедший заочный тур в этом же конкурсе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На вопрос, «не желаете ли вы продолжить дальнейшее движение вперед в деле программирования?», - ребята ответили, что стремятся не останавливаться на достигнутом, но нужно отдать долг службе в армии. Однако кафедра «Информационные системы» МИ (филиала) ВлГУ ставит довольно конкретные цели – выход в полуфинал чемпионата мира по программированию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«В этом году мы начали подготовку к участию в подобных чемпионатах. На наш взгляд, цели, которые мы ставим перед собой, являются не только амбициозными, но и достижимыми при  регулярной подготовке. Участие в данного рода чемпионатах не только повышает престиж и уровень вуза в целом, но и важно для опыта и личностного роста каждого отдельного студента», - считает доцент кафедры, заместитель декана факультета информационных технологий по науке, Алексей Варламов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ерспективные молодые специалисты, активные и целеустремленные студенты МИ (филиал) ВлГУ принимают активное участие во всех творческих конкурсах и программах вуза, поддерживают интересные и значимые социальные проекты города, и являются двигателем современной науки. Ведь кому как не молодежи предстоит доказывать нашу состоятельность на международной арене и конкурировать с передовыми мировыми держав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Информационный отдел МИ (ф) ВлГ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28870" cy="369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А.Д.Варламов, Андрей Кравченко, Егор Пугин, С.В.Еремеев (слева направ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2:00Z</dcterms:created>
  <dc:creator>Фомина</dc:creator>
  <dc:description/>
  <cp:keywords/>
  <dc:language>en-US</dc:language>
  <cp:lastModifiedBy>AD</cp:lastModifiedBy>
  <cp:lastPrinted>2011-01-24T16:07:00Z</cp:lastPrinted>
  <dcterms:modified xsi:type="dcterms:W3CDTF">2011-02-10T11:36:00Z</dcterms:modified>
  <cp:revision>4</cp:revision>
  <dc:subject/>
  <dc:title>Международные ворота:  новые успехи муромских студентов</dc:title>
</cp:coreProperties>
</file>